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,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в лице представителя по доверенности Корочинцевой …. к Давыденко …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наименование организации к Давыденко …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Давыденко ... года рождения, уроженца …. (паспорт гражданина РФ ….выдан 22.06.2018 МВД по Республике Крым код подразделения 910-017), зарегистрированного по адресу: Республика Крым, Кировский район, с. Первомайское, ул. Ленина, д. 19, кв. 1 в пользу Общества с ограниченной ответственностью Микрофинансовая наименование организации (ИНН телефон, ….) сумма - сумму основного долга по договору займа № 12022119 от 03.09.2021; сумма - сумму процентов по договору займа № 12022119 от 03.09.2021 за период с 04.09.2021 по 03.10.2021; сумма – сумму процентов по договору займа № 12022119 от 03.09.2021 за период с 04.10.2021 по 07.08.2023; сумма – пеню за период с 04.10.2021 по 07.08.2023,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