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625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Федченко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Федченко …. (паспорт гражданина Российской Федерации ….) в пользу наименование организации (ИНН ….) задолженность по договору потребительского займа от 3 февраля 2022 г. №7432744013 в размере сумма, расходы, связанные с уплатой государственной пошлины, в размере сумма, а всего – сумма.  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