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Дело №2-53-636/2023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6 ноября 2023 г.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наименование организации к Дадаковой ….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, 233-235 ГП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>Взыскать с Дадаковой … (паспорт гражданина Российской Федерации ….) в пользу наименование организации (ИНН ….) задолженность по договору займа №1002737472/1 от дата в размере сумма и расходы, связанные с уплатой государственной пошлины, в размере сумма, а всего взыскать – сумма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Киров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