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637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ноябр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Назарову …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Назарова …. (паспорт гражданина Российской Федерации ….) в пользу наименование организации (ИНН ….) задолженность по договору потребительского займа от 10 февраля 2023 г. №1010022300002659 в размере сумма и расходы, связанные с уплатой государственной пошлины, в размере сумма, </w:t>
      </w:r>
    </w:p>
    <w:p>
      <w:pPr>
        <w:pStyle w:val="Normal"/>
        <w:jc w:val="both"/>
        <w:rPr/>
      </w:pPr>
      <w:r>
        <w:rPr/>
        <w:t xml:space="preserve">а всего – 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