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648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 ноября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Микрофинансовой компании наименование организации к Федченко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Федченко …. (паспорт гражданина Российской Федерации ….) в пользу Микрофинансовой компании наименование организации (ИНН ….) задолженность по договору потребительского займа от 24 ноября 2021 г. №Z391453865102 в размере 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