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65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 ноябр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Харьков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Харьковой …. (паспорт гражданина Российской Федерации ….) в пользу Микрофинансовой компании наименование организации (ИНН …) задолженность по договору потребительского займа от 19 февраля 2022 г. №Z391492317901 в размере сумма и расходы, связанные с уплатой государственной пошлины, в размере </w:t>
      </w:r>
    </w:p>
    <w:p>
      <w:pPr>
        <w:pStyle w:val="Normal"/>
        <w:jc w:val="both"/>
        <w:rPr/>
      </w:pPr>
      <w:r>
        <w:rPr/>
        <w:t xml:space="preserve">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