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651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Осиюк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Осиюка … (паспорт гражданина Российской Федерации …) в пользу Микрофинансовой компании наименование организации (ИНН ….) задолженность по договору потребительского займа от 24 декабря 2021 г. №Z09205526290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