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2-53-653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 ноября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Кирееву …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Киреева … (паспорт гражданина Российской Федерации …) в пользу наименование организации (ИНН …) задолженность по договору потребительского займа от 23 апреля 2019 г. №AG8904295 в размере сумма,  расходы, связанные с уплатой государственной пошлины, в размере сумма </w:t>
      </w:r>
    </w:p>
    <w:p>
      <w:pPr>
        <w:pStyle w:val="Normal"/>
        <w:jc w:val="both"/>
        <w:rPr/>
      </w:pPr>
      <w:r>
        <w:rPr/>
        <w:t xml:space="preserve">40 коп., и расходы по оплате юридических услуг в размере сумма, а всего – сумма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Председательствующий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