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ло №2-53-674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декабря 2023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в лице Кировского районного отделения энергосбыта к Пикушеву …. о взыскании задолженности за потреблённую электроэнергию. 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>Взыскать с Пикушева … (паспорт гражданина Российской Федерации …) в пользу наименование организации в лице Кировского районного отделения энергосбыта (ИНН …) задолженность по акту о безучётном потреблении электроэнергии от 12 марта 2023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