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Дело №2-53-680/2023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 декабря 2023 г.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Бреевой …. к Брееву …. о взыскании денежных средств. </w:t>
      </w:r>
    </w:p>
    <w:p>
      <w:pPr>
        <w:pStyle w:val="Normal"/>
        <w:jc w:val="both"/>
        <w:rPr/>
      </w:pPr>
      <w:r>
        <w:rPr/>
        <w:t>Руководствуясь ст.ст.194-199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Бреева …. (паспорт гражданина Российской Федерации …) в пользу Бреевой … (паспорт гражданина Российской Федерации ….) проценты за пользование чужими денежными средствами в порядке ст.395 ГК РФ за период с дата </w:t>
      </w:r>
    </w:p>
    <w:p>
      <w:pPr>
        <w:pStyle w:val="Normal"/>
        <w:jc w:val="both"/>
        <w:rPr/>
      </w:pPr>
      <w:r>
        <w:rPr/>
        <w:t>по дата сумма, и расходы, связанные с уплатой государственной пошлины в размере сумма, а всего взыскать – сумма</w:t>
      </w:r>
    </w:p>
    <w:p>
      <w:pPr>
        <w:pStyle w:val="Normal"/>
        <w:jc w:val="both"/>
        <w:rPr/>
      </w:pPr>
      <w:r>
        <w:rPr/>
        <w:t>Решение может быть обжаловано в Кировский районный суд Республики Крым через суд, принявший решение, в месячный срок со дня его принят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