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68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декабр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А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Сефер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Сеферовой … (паспорт гражданина Российской Федерации ….) в пользу наименование организации (ИНН ….) задолженность по договору потребительского займа от 16 сентября 2022 г. №9785160418-1 в размере сумма и расходы, связанные с уплатой государственной пошлины, в размере сумма, а всего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