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69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 дека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Микрофинансовой компании наименование организации к Емц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Емцовой …. (паспорт гражданина Российской Федерации ….) в пользу Микрофинансовой компании наименование организации (ИНН …) задолженность по договору потребительского займа от 10 февраля 2023 г. №Z391942456801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