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2-53-691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Базар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азаровой … (паспорт гражданина Российской Федерации …) в пользу Микрофинансовой компании наименование организации (ИНН ….) задолженность по договору потребительского займа от 16 января 2023 г. №Z39205673060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