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692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Колодин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олодиной … (паспорт гражданина Российской Федерации ….) в пользу Микрофинансовой компании наименование организации (ИНН ….) задолженность по договору потребительского займа от 18 июля 2021 г. №Z40167311740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