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ело №2-53-71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1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А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ая наименование организации к Мирной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ирной …. (паспорт гражданина Российской Федерации ….) в пользу Общества с ограниченной ответственностью Микрокредитная наименование организации (ИНН …) задолженность по договору потребительского займа от 26 октября 2022 г. №8198352210260643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