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Дело №2-53-711/2023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1 декабря 2023 г.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Зверевой Т.В.,</w:t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Общества с ограниченной ответственностью Микрофинансовая наименование организации к Яковлеву …. о взыскании задолженности по договору потребительского займа. </w:t>
      </w:r>
    </w:p>
    <w:p>
      <w:pPr>
        <w:pStyle w:val="Normal"/>
        <w:jc w:val="both"/>
        <w:rPr/>
      </w:pPr>
      <w:r>
        <w:rPr/>
        <w:t>Руководствуясь ст.ст.194-199, 233-235 ГПК РФ,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 xml:space="preserve">Взыскать с Яковлеву … (паспорт гражданина Российской Федерации …) в пользу Общества с ограниченной ответственностью Микрофинансовая наименование организации (ИНН …) задолженность по договору потребительского займа от 17 января 2021 г. №14340504 в размере сумма и расходы, связанные с уплатой государственной пошлины, в размере сумма, а всего – сумма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Киров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.3 ст.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