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53-716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 М Е Н Е М    Р О С С И Й С К О Й   Ф Е Д Е Р А Ц И 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 xml:space="preserve">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мирового судьи судебного участка № 53 Кировского судебного района (адрес) адрес - мировой судья судебного участка № 52 Кировского судебного района (адрес) адрес Тарасенко О.С. при ведении протокола судебного заседания помощником судьи Майкиной М.В.,</w:t>
      </w:r>
    </w:p>
    <w:p>
      <w:pPr>
        <w:pStyle w:val="Normal"/>
        <w:rPr/>
      </w:pPr>
      <w:r>
        <w:rPr/>
        <w:t>рассмотрев в открытом судебном заседании гражданское дело по исковому заявлению Общества с ограниченной ответственностью Микрофинансовая компания «Займер» в лице представителя по доверенности Пигаль ….. к Давыденко ….. о взыскании денежных средств по договору займа, судебных расходов,</w:t>
      </w:r>
    </w:p>
    <w:p>
      <w:pPr>
        <w:pStyle w:val="Normal"/>
        <w:rPr/>
      </w:pPr>
      <w:r>
        <w:rPr/>
        <w:t xml:space="preserve">руководствуясь ст.ст. 194-199 ГПК РФ, </w:t>
      </w:r>
    </w:p>
    <w:p>
      <w:pPr>
        <w:pStyle w:val="Normal"/>
        <w:rPr/>
      </w:pPr>
      <w:r>
        <w:rPr/>
        <w:t>р е ш и л :</w:t>
      </w:r>
    </w:p>
    <w:p>
      <w:pPr>
        <w:pStyle w:val="Normal"/>
        <w:rPr/>
      </w:pPr>
      <w:r>
        <w:rPr/>
        <w:t>Исковые требования Общества с ограниченной ответственностью Микрофинансовая компания «Займер» к Давыденко …. о взыскании денежных средств по договору займа, судебных расходов, удовлетворить в полном объеме.</w:t>
      </w:r>
    </w:p>
    <w:p>
      <w:pPr>
        <w:pStyle w:val="Normal"/>
        <w:rPr/>
      </w:pPr>
      <w:r>
        <w:rPr/>
        <w:t>Взыскать с Давыденко ….. года рождения, уроженца с….зарегистрированного по адресу: адрес в пользу Общества с ограниченной ответственностью Микрофинансовая компания «Займер» (ИНН телефон, КПП540601001, ОГРН 1134205019189) сумма - сумму основного долга по договору займа № 12022135 от дата; сумма - сумму процентов по договору займа № 12022135 от дата за период с дата по дата; сумма – сумму процентов по договору займа № 12022135 от дата за период с дата по дата; сумма – пеню за период с дата по дата, сумма - сумму государственной пошлины, а всего сумма.</w:t>
      </w:r>
    </w:p>
    <w:p>
      <w:pPr>
        <w:pStyle w:val="Normal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. При этом лица, участвующие в деле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случае подачи такого заявления стороны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Решение суда может быть обжаловано в апелляционном порядке в Кировский районный суд адрес путем подачи апелляционной жалобы через мирового судью в течение месяца со дня принятия решения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О.С. Тарасенко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