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3-717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0 октября 2022 года</w:t>
        <w:tab/>
        <w:tab/>
        <w:tab/>
        <w:tab/>
        <w:tab/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 судебного участка № 53 Кировского судебного района (адрес) адрес - мировой судья судебного участка № 52 Кировского судебного района (адрес) адрес Тарасенко О.С. при ведении протокола судебного заседания помощником судьи Майкиной М.В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АйДи Коллект» в лице представителя по доверенности Горбуновой ….. к Васильченко ….. о взыскании задолженности по договору займ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«АйДи Коллект» к Васильченко …. удовлетворить в полном объеме.</w:t>
      </w:r>
    </w:p>
    <w:p>
      <w:pPr>
        <w:pStyle w:val="Normal"/>
        <w:rPr/>
      </w:pPr>
      <w:r>
        <w:rPr/>
        <w:t>Взыскать с Васильченко ….., ….. года рождения, уроженца г. Феодосия Автономной Республики в пользу Общества с ограниченной ответственностью «АйДи Коллект» (юридический адрес: адрес, ОГРН 1177746355225, ИНН телефон, КПП телефон, ОКПО телефон, расчетный счет №40702810101160144385 в АО «Экспобанк», БИК телефон, к/с 30101810345250000460) задолженность по договору потребительского займа № 1902144019 от 17.04.2021 в размере  сумма, из которой: сумма основного долга в размере сумма, проценты за пользование заемными денежными средствами в размере сумма; сумма – пеню за период с 28.04.2021 по 11.03.2022; расходы на уплату государственной пошлины в размере 1062,50, почтовые расходы в размере сумма, а всего взыскать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3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