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ело №2-53-726/2022</w:t>
      </w:r>
    </w:p>
    <w:p>
      <w:pPr>
        <w:pStyle w:val="Normal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 xml:space="preserve">0053-01-2022-002090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12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8 октября 2022 г.                                                                                       пгт. Кировское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его, мирового судь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53 Киров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«АйДи Коллект» к Скоклеенко Елизавете Романовне о взыскании задолженности по договору потребительского зай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5 ГПК РФ, су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удовлетвори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Взыскать с Скоклеенко Елизаветы Романовны (паспорт гражданина Российской Федерации 3918 316863) в пользу </w:t>
      </w:r>
      <w:r>
        <w:rPr>
          <w:rStyle w:val="Emphasis"/>
          <w:i w:val="false"/>
          <w:sz w:val="28"/>
          <w:szCs w:val="28"/>
        </w:rPr>
        <w:t>Общества с ограниченной ответственностью «АйДи Коллект» (ИНН 7730233723) задолженность по договору потребительского займа от 18 мая 2019 г. №4215113001 в размере 41996 (сорока одной тысячи девятисот девяноста шести) рублей 80 коп. и расходы, связанные с уплатой государственной пошлины, в размере 1459 (одной тысячи четырёхсот пятидесяти девяти) рублей 90 коп., и почтовые расходы в размере 74 (семидесяти четырёх) рублей 40 коп. а всего – 43531 (сорок три тысячи пятьсот тридцать один) рубль 10 коп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iCs/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iCs/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iCs/>
          <w:sz w:val="28"/>
          <w:szCs w:val="28"/>
        </w:rPr>
      </w:pPr>
      <w:r>
        <w:rPr>
          <w:sz w:val="28"/>
          <w:szCs w:val="28"/>
        </w:rPr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(подпись)     И.В.Кувшинов</w:t>
      </w:r>
    </w:p>
    <w:p>
      <w:pPr>
        <w:pStyle w:val="Normal"/>
        <w:shd w:fill="FFFFFF" w:val="clear"/>
        <w:spacing w:lineRule="atLeast" w:line="270"/>
        <w:ind w:right="-1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-1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right="-126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character" w:styleId="Fio4">
    <w:name w:val="fio4"/>
    <w:qFormat/>
    <w:rPr/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Fio5">
    <w:name w:val="fio5"/>
    <w:qFormat/>
    <w:rPr/>
  </w:style>
  <w:style w:type="character" w:styleId="Fio11">
    <w:name w:val="fio11"/>
    <w:qFormat/>
    <w:rPr/>
  </w:style>
  <w:style w:type="character" w:styleId="Fio12">
    <w:name w:val="fio12"/>
    <w:qFormat/>
    <w:rPr/>
  </w:style>
  <w:style w:type="character" w:styleId="Fio7">
    <w:name w:val="fi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