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743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истца </w:t>
        <w:tab/>
        <w:tab/>
        <w:tab/>
        <w:tab/>
        <w:tab/>
        <w:tab/>
        <w:tab/>
        <w:t>– Шершнева В.В.,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>– Фисикова В.П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Шершнева …. к Артюху …. о возмещении материального ущерба и компенсации морального вред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Шершнева …. к Артюху …. о возмещении материального ущерба и компенсации морального вреда оставить без удовлетворения. 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