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ло №2-53-744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 октября 2022 г.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  <w:t xml:space="preserve">с участием </w:t>
      </w:r>
    </w:p>
    <w:p>
      <w:pPr>
        <w:pStyle w:val="Normal"/>
        <w:rPr/>
      </w:pPr>
      <w:r>
        <w:rPr/>
        <w:t xml:space="preserve">ответчика </w:t>
        <w:tab/>
        <w:tab/>
        <w:tab/>
        <w:tab/>
        <w:tab/>
        <w:tab/>
        <w:tab/>
        <w:t>– Кралько С.И.,</w:t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микрокредитная наименование организации к Кралько ….. о взыскании задолженности по договору займа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ое заявление удовлетворить.</w:t>
      </w:r>
    </w:p>
    <w:p>
      <w:pPr>
        <w:pStyle w:val="Normal"/>
        <w:rPr/>
      </w:pPr>
      <w:r>
        <w:rPr/>
        <w:t xml:space="preserve">Взыскать с Кралько ….. в пользу Общества с ограниченной ответственностью микрокредитная наименование организации  задолженность по договору займа №1ФДДН000188 от 23 апреля 2019 г. за период с 24 мая 2019 г. по 10 октября 2019 г. в размере сумма, расходы, связанные с уплатой государственной пошлин, в размере сумма, расходы, связанные с оплатой юридических услуг, в размере сумма, а всего взыскать – сумма.   </w:t>
      </w:r>
    </w:p>
    <w:p>
      <w:pPr>
        <w:pStyle w:val="Normal"/>
        <w:rPr/>
      </w:pPr>
      <w:r>
        <w:rPr/>
        <w:t>Решение может быть обжаловано в Кировский районный суд адрес через суд, принявший решение, в месячный срок со дня его принят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