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2-53-785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«Лайм-Займ» (Общество с ограниченной ответственностью) к Пасичнику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Пасичника …. в пользу Микрофинансовой компании «Лайм-Займ» (Общество с ограниченной ответственностью) (ИНН 7724889891) задолженность по договору потребительского займа от дата №1902217370 в размере сумма, расходы, связанные с уплатой государственной пошлины, в размере сумма и почтовые расходы в размер сумма, а всего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