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ло №2-53-803/2022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компания «Саммит» к Бондаренко ….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rPr/>
      </w:pPr>
      <w:r>
        <w:rPr/>
        <w:t xml:space="preserve">Взыскать с Бондаренко ….. в пользу Общества с ограниченной ответственностью Микрофинансовая компания «Саммит» задолженность по договору потребительского займа от дата №003 43 5 210323182324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