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805/20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индивидуального предпринимателя Колесниковой Марины Владимировны к Мусихиной ….. о взыскании задолженности по договору займу, третье лицо, не заявляющее самостоятельных требований, ПАО Банк «ВВБ» в лице конкурсного управляющего – Государственной корпорации «Агентство по страхованию вкладов»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в удовлетворении искового заявления индивидуального предпринимателя Колесниковой …. к Мусихиной …. о взыскании задолженности по договору займу отказать. </w:t>
      </w:r>
    </w:p>
    <w:p>
      <w:pPr>
        <w:pStyle w:val="Normal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