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954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дека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наименование организации к Туркову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 xml:space="preserve">Взыскать с Туркова …… в пользу Общества с ограниченной ответственностью Микрофинансовая наименование задолженность по договору потребительского займа от 24 января 2022 г. №14439226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