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97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декабря 2022 г.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наименование организации к Колодиной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Колодиной …..) в пользу наименование организации задолженность по договору потребительского займа №43937807 от 6 октября 2021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