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1031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Никитина Александра Владимировича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удовлетворить. …. в пользу Общества с ограниченной ответственностью Микрокредитной наименование организации задолженность по договору займа №6940388 от дата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