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1032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 декабря 2022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Борматенковой ….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>Взыскать с Борматенковой ….  в пользу Общества с ограниченной ответственностью Микрокредитной наименование организации задолженность по договору займа №7519712 от 25 ноября 2019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