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1033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 декабря 2022 г.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кредитной наименование организации к Ежаковской ….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>Взыскать с Ежаковской …. в пользу Общества с ограниченной ответственностью Микрокредитной наименование организации  задолженность по договору потребительского займа от 16 апреля 2021 г. №202104160146 в размере сумма и расходы, связанные с уплатой государственной пошлины, в размере сумма, а всего –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