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1034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«Транспортные технологии» к Ибрайимову ….. о возмещении ущерба, причинённого в результате дорожно-транспортного происшествия, третьей лицо – Ибрайимов …..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 xml:space="preserve">Взыскать с Ибрайимова …..в пользу Общества с ограниченной ответственностью «Транспортные технологии» в счёт возмещения ущерба, причинённого в результате дорожно-транспортного происшествия, сумма и расходы, связанные с уплатой государственной пошлины, в размере сумма </w:t>
      </w:r>
    </w:p>
    <w:p>
      <w:pPr>
        <w:pStyle w:val="Normal"/>
        <w:rPr/>
      </w:pPr>
      <w:r>
        <w:rPr/>
        <w:t xml:space="preserve">90 коп., а всего взыскать – сумма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