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Дело №2-53-1038/2022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9 декабря 2022 г.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адрес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Майкиной М.В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адрес гражданское дело по исковому заявлению Общества с ограниченной ответственностью Микрокредитной наименование организации к Параскевой ….. о взыскании задолженности по договору потребительского займа. </w:t>
      </w:r>
    </w:p>
    <w:p>
      <w:pPr>
        <w:pStyle w:val="Normal"/>
        <w:rPr/>
      </w:pPr>
      <w:r>
        <w:rPr/>
        <w:t>Руководствуясь ст.ст.194-199, 233-235 ГПК РФ, су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ковое заявление удовлетворить. </w:t>
      </w:r>
    </w:p>
    <w:p>
      <w:pPr>
        <w:pStyle w:val="Normal"/>
        <w:rPr/>
      </w:pPr>
      <w:r>
        <w:rPr/>
        <w:t>Взыскать с Параскевой … (в пользу Общества с ограниченной ответственностью Микрокредитной наименование организации  задолженность по договору займа №15808094 от 3 июля 2021 г. в размере сумма и расходы, связанные с уплатой государственной пошлины, в размере сумма, а всего взыскать – сумма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>Ответчиком заочное решение суда может быть обжаловано в апелляционном порядке в Кировский районный суд адрес в течение одного месяца со дня вынесения определения суда об отказе в удовлетворении заявления об отмене этого решения суда через суд, принявший решение.</w:t>
      </w:r>
    </w:p>
    <w:p>
      <w:pPr>
        <w:pStyle w:val="Normal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ён судом, заочное решение суда может быть обжаловано в апелляционном порядке в Кировский районный суд адрес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  <w:t>Лицам, участвующим в деле, и их представителям разъясняется, что в силу положений ч.3 ст.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                                                                       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