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2-54-176/2018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31 июля 2018 года                                             пгт.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54 мировой судья судебного участка №55 Красногвардейского судебного района Республики Крым Просолов В.В.,  </w:t>
      </w:r>
    </w:p>
    <w:p>
      <w:pPr>
        <w:pStyle w:val="Normal"/>
        <w:rPr/>
      </w:pPr>
      <w:r>
        <w:rPr/>
        <w:t>при секретаре Мазур Н.А.,</w:t>
      </w:r>
    </w:p>
    <w:p>
      <w:pPr>
        <w:pStyle w:val="Normal"/>
        <w:rPr/>
      </w:pPr>
      <w:r>
        <w:rPr/>
        <w:t>с участием</w:t>
      </w:r>
    </w:p>
    <w:p>
      <w:pPr>
        <w:pStyle w:val="Normal"/>
        <w:rPr/>
      </w:pPr>
      <w:r>
        <w:rPr/>
        <w:t>представителя истца Голубевой Л.Ф.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ГУП РК «Крымэнерго» к Иванчикову Александру Александровичу, Иванчиковой Татьяне Юрьевне, Иванчиковой Елене Кирьяновне, Иванчиковой Анастасии Александровне, Иванчиковой Виктории Александровне о взыскании задолженности за фактически потребленную электрическую энергию, </w:t>
      </w:r>
    </w:p>
    <w:p>
      <w:pPr>
        <w:pStyle w:val="Normal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ГУП РК «Крымэнерго» к Иванчикову Александру Александровичу, Иванчиковой Татьяне Юрьевне, Иванчиковой Елене Кирьяновне, Иванчиковой Анастасии Александровне, Иванчиковой Виктории Александровне о взыскании  задолженности за фактически потребленную электрическую энергию – удовлетворить частично.</w:t>
      </w:r>
    </w:p>
    <w:p>
      <w:pPr>
        <w:pStyle w:val="Normal"/>
        <w:rPr/>
      </w:pPr>
      <w:r>
        <w:rPr/>
        <w:t>Взыскать с Иванчикова Александра Александровича в пользу ГУП РК «Крымэнерго» задолженность за фактически потребленную электрическую энергию за период с дата по дата в размере 3404,20 руб.</w:t>
      </w:r>
    </w:p>
    <w:p>
      <w:pPr>
        <w:pStyle w:val="Normal"/>
        <w:rPr/>
      </w:pPr>
      <w:r>
        <w:rPr/>
        <w:t>Взыскать с Иванчикова Александра Александровича, как законного представителя несовершеннолетних детей Иванчиковой Анастасии Александровны и Иванчиковой Виктории Александровны, в пользу ГУП РК «Крымэнерго» задолженность за фактически потребленную электрическую энергию за период с дата по дата в размере 3404,20 руб.</w:t>
      </w:r>
    </w:p>
    <w:p>
      <w:pPr>
        <w:pStyle w:val="Normal"/>
        <w:rPr/>
      </w:pPr>
      <w:r>
        <w:rPr/>
        <w:t>Взыскать с Иванчиковой Татьяны Юрьевны в пользу ГУП РК «Крымэнерго» задолженность за фактически потребленную электрическую энергию за период с дата по дата в размере 7943,17 руб.</w:t>
      </w:r>
    </w:p>
    <w:p>
      <w:pPr>
        <w:pStyle w:val="Normal"/>
        <w:rPr/>
      </w:pPr>
      <w:r>
        <w:rPr/>
        <w:t>Взыскать с Иванчиковой Татьяны Юрьевны, как законного представителя несовершеннолетних детей Иванчиковой Анастасии Александровны и Иванчиковой Виктории Александровны, в пользу ГУП РК «Крымэнерго» задолженность за фактически потребленную электрическую энергию за период с дата по дата в размере 3404,2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ыскать с Иванчикова Александра Александровича в пользу ГУП РК «Крымэнерго» судебные расходы по уплате государственной пошлины в размере 136,17 руб.</w:t>
      </w:r>
    </w:p>
    <w:p>
      <w:pPr>
        <w:pStyle w:val="Normal"/>
        <w:rPr/>
      </w:pPr>
      <w:r>
        <w:rPr/>
        <w:t>Взыскать с Иванчикова Александра Александровича, как законного представителя несовершеннолетних детей Иванчиковой Анастасии Александровны и Иванчиковой Виктории Александровны, в пользу ГУП РК «Крымэнерго» судебные расходы по уплате государственной пошлины в размере 136,17 руб.</w:t>
      </w:r>
    </w:p>
    <w:p>
      <w:pPr>
        <w:pStyle w:val="Normal"/>
        <w:rPr/>
      </w:pPr>
      <w:r>
        <w:rPr/>
        <w:t>Взыскать с Иванчиковой Татьяны Юрьевны в пользу ГУП РК «Крымэнерго» судебные расходы по уплате государственной пошлины в размере 317,72 руб.</w:t>
      </w:r>
    </w:p>
    <w:p>
      <w:pPr>
        <w:pStyle w:val="Normal"/>
        <w:rPr/>
      </w:pPr>
      <w:r>
        <w:rPr/>
        <w:t>Взыскать с Иванчиковой Татьяны Юрьевны, как законного представителя несовершеннолетних детей Иванчиковой Анастасии Александровны и Иванчиковой Виктории Александровны, в пользу ГУП РК «Крымэнерго» судебные расходы по уплате государственной пошлины в размере 136,17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довлетворении исковых требований ГУП РК «Крымэнерго» к Иванчиковой Елене Кирьяновне отказать в полном объеме. </w:t>
      </w:r>
    </w:p>
    <w:p>
      <w:pPr>
        <w:pStyle w:val="Normal"/>
        <w:rPr/>
      </w:pPr>
      <w:r>
        <w:rPr/>
        <w:t>В удовлетворении требований ГУП РК «Крымэнерго» к Иванчикову Александру Александровичу, Иванчиковой Татьяне Юрьевне, Иванчиковой Анастасии Александровне, Иванчиковой Виктории Александровне о взыскании судебных расходов по уплате государственной пошлины в размере 11,77 коп. - от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В.В.Прос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