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18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июля 2018 года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54 Красногвардейского судебного района Республики Крым Чернецкая И.В., при секретаре Мязговой Н.А., рассмотрев в открытом судебном заседании гражданское дело по иску Государственного унитарного предприятия Республики Крым «Крымтроллейбус» к Стешенко Евгению Сергеевичу о взыскании в порядке регресса денежных средств,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Государственного унитарного предприятия Республики Крым «Крымтроллейбус» к Стешенко Евгению Сергеевичу о взыскании в порядке регресса денежных средств в размере 27390,10 рублей, - удовлетворить.</w:t>
      </w:r>
    </w:p>
    <w:p>
      <w:pPr>
        <w:pStyle w:val="Normal"/>
        <w:rPr/>
      </w:pPr>
      <w:r>
        <w:rPr/>
        <w:tab/>
        <w:t>Взыскать со Стешенко Евгения Сергеевича, паспортные данные УССР, гражданина Российской Федерации, в пользу Государственного унитарного предприятия Республики Крым «Крымтроллейбус» денежные средства в размере 27390,10 рублей (двадцать семь тысяч триста девяносто рублей 10 копеек) и сумму уплаченной государственной пошлины в размере 1021,00 рублей (одна тысяча двадцать один рубль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rPr/>
      </w:pPr>
      <w:r>
        <w:rPr/>
        <w:t xml:space="preserve">  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