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4-247/2018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вгуста 2018 года  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Исполняющий обязанности мирового судьи судебного участка № 54 мировой судья судебного участка № 55 Красногвардейского судебного района Республики Крым Просолов В.В.,  </w:t>
      </w:r>
    </w:p>
    <w:p>
      <w:pPr>
        <w:pStyle w:val="Normal"/>
        <w:rPr/>
      </w:pPr>
      <w:r>
        <w:rPr/>
        <w:t>при секретаре Мазур Н.А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Краевого государственного казенного учреждения «Камчатский центр по выплате государственных и социальных пособий» к Королёву Анатолию Петровичу о взыскании излишне полученных средств ежемесячной денежной компенсации, </w:t>
      </w:r>
    </w:p>
    <w:p>
      <w:pPr>
        <w:pStyle w:val="Normal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ое заявление Краевого государственного казенного учреждения «Камчатский центр по выплате государственных и социальных пособий» к Королёву Анатолию Петровичу о взыскании излишне полученных средств ежемесячной денежной компенсации удовлетворить в полном объёме.</w:t>
      </w:r>
    </w:p>
    <w:p>
      <w:pPr>
        <w:pStyle w:val="Normal"/>
        <w:rPr/>
      </w:pPr>
      <w:r>
        <w:rPr/>
        <w:t>Взыскать с Королева Анатолия Петровича в пользу Краевого государственного казенного учреждения «Камчатский центр по выплате государственных и социальных пособий» сумму излишне полученных средств ежемесячной денежной компенсации за период с 01.07.2015 по 31.07.2015 в размере 2115,00 руб.</w:t>
      </w:r>
    </w:p>
    <w:p>
      <w:pPr>
        <w:pStyle w:val="Normal"/>
        <w:rPr/>
      </w:pPr>
      <w:r>
        <w:rPr/>
        <w:t>Взыскать с Королёва Анатолия Петровича в пользу Краевого государственного казенного учреждения «Камчатский центр по выплате государственных и социальных пособий» государственную пошлину в размере 400 рублей (ИНН 4100012871, КПП 410101001, р/сч 40201810900000000001, л/сч №03382000460 в Управлении Федерального казначейства по Камчатскому краю (КГКУ «Центр выплат») г. Петропавловск-Камчатский, БИК 04300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В.В.Прос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