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54-261/2018</w:t>
      </w:r>
    </w:p>
    <w:p>
      <w:pPr>
        <w:pStyle w:val="Normal"/>
        <w:rPr/>
      </w:pPr>
      <w:r>
        <w:rPr/>
        <w:t xml:space="preserve">РЕШЕНИЕ </w:t>
      </w:r>
    </w:p>
    <w:p>
      <w:pPr>
        <w:pStyle w:val="Normal"/>
        <w:rPr/>
      </w:pPr>
      <w:r>
        <w:rPr/>
        <w:t>ИМЕНЕМ РОССИЙСКОЙ ФЕДЕРАЦИИ</w:t>
      </w:r>
    </w:p>
    <w:p>
      <w:pPr>
        <w:pStyle w:val="Normal"/>
        <w:rPr/>
      </w:pPr>
      <w:r>
        <w:rPr/>
        <w:t xml:space="preserve"> </w:t>
      </w:r>
      <w:r>
        <w:rPr/>
        <w:t>(мотивированное решение изготовлено 20 сентября 2018 года)</w:t>
      </w:r>
    </w:p>
    <w:p>
      <w:pPr>
        <w:pStyle w:val="Normal"/>
        <w:rPr/>
      </w:pPr>
      <w:r>
        <w:rPr/>
      </w:r>
    </w:p>
    <w:p>
      <w:pPr>
        <w:pStyle w:val="Normal"/>
        <w:rPr/>
      </w:pPr>
      <w:r>
        <w:rPr/>
        <w:tab/>
        <w:t>17 сентября 2018 года                                            пгт. Красногвардейское</w:t>
      </w:r>
    </w:p>
    <w:p>
      <w:pPr>
        <w:pStyle w:val="Normal"/>
        <w:rPr/>
      </w:pPr>
      <w:r>
        <w:rPr/>
      </w:r>
    </w:p>
    <w:p>
      <w:pPr>
        <w:pStyle w:val="Normal"/>
        <w:rPr/>
      </w:pPr>
      <w:r>
        <w:rPr/>
        <w:t xml:space="preserve">         </w:t>
      </w:r>
      <w:r>
        <w:rPr/>
        <w:t>Мировой судья судебного участка № 54 Красногвардейского судебного района Республики Крым Чернецкая И.В., при секретаре Мазур Н.А.,</w:t>
      </w:r>
    </w:p>
    <w:p>
      <w:pPr>
        <w:pStyle w:val="Normal"/>
        <w:rPr/>
      </w:pPr>
      <w:r>
        <w:rPr/>
        <w:t xml:space="preserve">с участием: </w:t>
      </w:r>
    </w:p>
    <w:p>
      <w:pPr>
        <w:pStyle w:val="Normal"/>
        <w:rPr/>
      </w:pPr>
      <w:r>
        <w:rPr/>
        <w:t xml:space="preserve">представителя истца Заховалко С.В. – Вашатко Л.С., </w:t>
      </w:r>
    </w:p>
    <w:p>
      <w:pPr>
        <w:pStyle w:val="Normal"/>
        <w:rPr/>
      </w:pPr>
      <w:r>
        <w:rPr/>
        <w:t>третьего лица: Заховалко Р.А.,</w:t>
      </w:r>
    </w:p>
    <w:p>
      <w:pPr>
        <w:pStyle w:val="Normal"/>
        <w:rPr/>
      </w:pPr>
      <w:r>
        <w:rPr/>
        <w:t xml:space="preserve">         </w:t>
      </w:r>
      <w:r>
        <w:rPr/>
        <w:t>рассмотрев в открытом судебном заседании гражданское дело по иску Заховалко Сергея Вячеславовича к Панченко Георгию Владимировичу, о признании сделки купли-продажи земельного участка действительной, о признании права собственности на земельный участок, и о прекращении права собственности на земельный участок за Панченко Валентиной Ивановной,  третье лицо: Заховалко Раиса Алексеевна,</w:t>
      </w:r>
    </w:p>
    <w:p>
      <w:pPr>
        <w:pStyle w:val="Normal"/>
        <w:rPr/>
      </w:pPr>
      <w:r>
        <w:rPr/>
        <w:t>УСТАНОВИЛ:</w:t>
      </w:r>
    </w:p>
    <w:p>
      <w:pPr>
        <w:pStyle w:val="Normal"/>
        <w:rPr/>
      </w:pPr>
      <w:r>
        <w:rPr/>
        <w:t xml:space="preserve">          </w:t>
      </w:r>
      <w:r>
        <w:rPr/>
        <w:t xml:space="preserve">14 августа 2018 года мировому судье судебного участка № 54 Красногвардейского судебного района определением Красногвардейского районного суда Республики Крым от 23 июля 2018 года передано гражданское дело по иску Заховалко Сергея Вячеславовича к Панченко Георгию Владимировичу, о признании сделки купли-продажи земельного участка действительной, о признании права собственности на земельный участок, и о прекращении права собственности на земельный участок за Панченко Валентиной Ивановной,  третье лицо: Заховалко Раиса Алексеевна.  </w:t>
      </w:r>
    </w:p>
    <w:p>
      <w:pPr>
        <w:pStyle w:val="Normal"/>
        <w:rPr/>
      </w:pPr>
      <w:r>
        <w:rPr/>
        <w:t xml:space="preserve">         </w:t>
      </w:r>
      <w:r>
        <w:rPr/>
        <w:t>Требования иска, мотивированы тем, что 01.12.2006 года между истцом Заховалко С.В. и Панченко В.И. заключен договор купли-продажи земельного участка площадью 0,0516 га, расположенного по адресу: адрес, в адрес, участок № 60. Данный земельный участок принадлежал Панченко В.И. на основании государственного Акта на право частной собственности на землю серии I-КМ № 041779 от 15.04.1998 года.</w:t>
      </w:r>
    </w:p>
    <w:p>
      <w:pPr>
        <w:pStyle w:val="Normal"/>
        <w:rPr/>
      </w:pPr>
      <w:r>
        <w:rPr/>
        <w:t xml:space="preserve">         </w:t>
      </w:r>
      <w:r>
        <w:rPr/>
        <w:t xml:space="preserve">В подтверждении договора купли-продажи, Панченко В.И., 01.12.2006 года написала расписку, согласно которой Панченко В.И. получила от Заховалко Р.А. за дачный участок № 60 в СТ «Мелиоратор» 8000,00 грн. При этом истец указывает, что Заховалко Р.А. действовала в его интересах.         </w:t>
      </w:r>
    </w:p>
    <w:p>
      <w:pPr>
        <w:pStyle w:val="Normal"/>
        <w:rPr/>
      </w:pPr>
      <w:r>
        <w:rPr/>
        <w:t xml:space="preserve">         </w:t>
      </w:r>
      <w:r>
        <w:rPr/>
        <w:t>Указанную сумму Заховалко Р.А. передала Панченко В.И., действуя в интересах своего сына Заховалко С.В.</w:t>
      </w:r>
    </w:p>
    <w:p>
      <w:pPr>
        <w:pStyle w:val="Normal"/>
        <w:rPr/>
      </w:pPr>
      <w:r>
        <w:rPr/>
        <w:t xml:space="preserve">         </w:t>
      </w:r>
      <w:r>
        <w:rPr/>
        <w:t xml:space="preserve">Истцу в 2018 году стало известно, что Панченко В.И. умерла в январе 2007 года, ее наследником по закону является Панченко Г.В., который является гражданином Российской Федерации, однако постоянно проживает на территории Эстонии. Ответчик Панченко Г.В. принял наследство после смерти своей матери Панченко Р.А., однако свидетельство о праве на наследство на земельный участок не получал, таким образом, истец лишен возможности оформить свое право собственности на земельный участок иным способом, кроме как обратится с требованиями о признании сделки действительной и о признании права собственности. </w:t>
      </w:r>
    </w:p>
    <w:p>
      <w:pPr>
        <w:pStyle w:val="Normal"/>
        <w:rPr/>
      </w:pPr>
      <w:r>
        <w:rPr/>
        <w:t xml:space="preserve">         </w:t>
      </w:r>
      <w:r>
        <w:rPr/>
        <w:t xml:space="preserve">Поскольку правоотношения между сторонами возникли до 18.03.2014 года, истец на основании ч. 2 ст. 220 ГК Украины, а также на основании п. 1 ст. 131, ч. 2 ст. 165, ч.ч. 2,3 ст. 551 ГК РФ просит признать сделку действительной, признать за ним право собственности на указанный земельный участок (кадастровый номер 90:05:010134:276) и прекратить право собственности за Панченко В.И. </w:t>
      </w:r>
    </w:p>
    <w:p>
      <w:pPr>
        <w:pStyle w:val="Normal"/>
        <w:rPr/>
      </w:pPr>
      <w:r>
        <w:rPr/>
        <w:t xml:space="preserve">        </w:t>
      </w:r>
      <w:r>
        <w:rPr/>
        <w:t xml:space="preserve">Ранее истец с аналогичным иском обращался к мировому судье судебного участка № 54 Красногвардейского судебного района, однако определением судьи от 27.06.2018 года указанное заявление было возращено на основании п. 2 ч. 1 ст. 135 ГПК РФ, в виду неподсудности данному суду. </w:t>
      </w:r>
    </w:p>
    <w:p>
      <w:pPr>
        <w:pStyle w:val="Normal"/>
        <w:rPr/>
      </w:pPr>
      <w:r>
        <w:rPr/>
        <w:t xml:space="preserve">        </w:t>
      </w:r>
      <w:r>
        <w:rPr/>
        <w:t xml:space="preserve">Учитывая, что определением Красногвардейского районного суда Республики Крым от 23.07.2018 года на основании п.3 ч. 2 ст. 33 ГПК РФ дело передано на рассмотрение мировому судье, принимая во внимание положение ч. 4 ст. 33 ГПК РФ в соответствии с которым,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 определением мирового судьи от 14.08.2018 года дело принято к производству. </w:t>
      </w:r>
    </w:p>
    <w:p>
      <w:pPr>
        <w:pStyle w:val="Normal"/>
        <w:rPr/>
      </w:pPr>
      <w:r>
        <w:rPr/>
        <w:t xml:space="preserve">         </w:t>
      </w:r>
      <w:r>
        <w:rPr/>
        <w:t xml:space="preserve">В судебное заседание не явился истец и ответчик Панченко Г.В., истец обеспечил явку своего представителя. От ответчика Панченко Г.В. в адрес суда поступило заявление, согласно которому он просит рассмотреть дело без его участия, также обстоятельства, указанные в заявлении фактически сводятся к признанию иска ответчиком. </w:t>
      </w:r>
    </w:p>
    <w:p>
      <w:pPr>
        <w:pStyle w:val="Normal"/>
        <w:rPr/>
      </w:pPr>
      <w:r>
        <w:rPr/>
        <w:t xml:space="preserve">         </w:t>
      </w:r>
      <w:r>
        <w:rPr/>
        <w:t xml:space="preserve">С учетом мнения представителя истца Вашатко Л.С., третьего лица Заховалко Р.А., которые не возражали против рассмотрения дела без участи истца и ответчика, и руководствуясь ч. 5 ст. 167 ГПК РФ, судом рассмотрено дело при указанной явке. </w:t>
      </w:r>
    </w:p>
    <w:p>
      <w:pPr>
        <w:pStyle w:val="Normal"/>
        <w:rPr/>
      </w:pPr>
      <w:r>
        <w:rPr/>
        <w:t xml:space="preserve">         </w:t>
      </w:r>
      <w:r>
        <w:rPr/>
        <w:t xml:space="preserve">В судебном заседании представитель истица Заховалко С.В. – Вашатко Л.С. требования поддержала в полном объеме по основаниям, изложенным в иске, и пояснила, что стороны договорились о всех существенных условиях договора купли-продажи, фактически данный договор исполнен, что подтверждается распиской о передаче умершей Панченко В.И. денежных средств, и переходом объекта недвижимости во владение и пользование Заховалко С.В., ему были переданы оригиналы правоустанавливающих документов. С указанного времени все расходы по содержанию и обслуживанию объекта недвижимости  несет Заховалко С.В. После смерти Панченко В.И., которая наступила 01.02.2007 года, наследство принял ее сын Панченко Г.В., однако он постоянно проживает на территории иностранного государства - Эстонии, получать свидетельство о праве на наследство на земельный участок отказывается, т.к. считает, что этот земельный участок уже не принадлежал умершей, поскольку она его продала.  </w:t>
      </w:r>
    </w:p>
    <w:p>
      <w:pPr>
        <w:pStyle w:val="Normal"/>
        <w:rPr/>
      </w:pPr>
      <w:r>
        <w:rPr/>
        <w:t xml:space="preserve">         </w:t>
      </w:r>
      <w:r>
        <w:rPr/>
        <w:t xml:space="preserve">Третье лица Заховалко Р.А., в судебном заседании пояснила, что действительно в 2006 году передала Панченко В.И. денежные средства в размере 8000,00 грн., эти деньги ее сына Заховалко С.В., он ранее договорился с Панченко В.И. о покупке у нее земельного участка в СТ «Мелиоратор», договор фактически исполнен, ее сын Заховалко С.В. с момента передачи денег стал владеть данным земельным участком, Панченко В.И. передала ему все правоустанавливающие документы на землю, он вступил в члены указанного садового товарищества, и оплачивает все взносы. </w:t>
      </w:r>
    </w:p>
    <w:p>
      <w:pPr>
        <w:pStyle w:val="Normal"/>
        <w:rPr/>
      </w:pPr>
      <w:r>
        <w:rPr/>
        <w:t xml:space="preserve">          </w:t>
      </w:r>
      <w:r>
        <w:rPr/>
        <w:t xml:space="preserve">Выслушав пояснения сторон, исследовав письменные доказательства, судья приходит к выводу об отказе в удовлетворении исковых требований в полном объеме. </w:t>
      </w:r>
    </w:p>
    <w:p>
      <w:pPr>
        <w:pStyle w:val="Normal"/>
        <w:rPr/>
      </w:pPr>
      <w:r>
        <w:rPr/>
        <w:t xml:space="preserve">         </w:t>
      </w:r>
      <w:r>
        <w:rPr/>
        <w:t>Из содержания статьи 11 ГПК РФ следует, что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rPr/>
      </w:pPr>
      <w:r>
        <w:rPr/>
        <w:t xml:space="preserve">        </w:t>
      </w:r>
      <w:r>
        <w:rPr/>
        <w:t>Частью 1 ст. 23 Федерального конституционного закона № 6-ФКЗ от 21.03.2014 год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установлено, что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если иное не предусмотрено настоящим Федеральным конституционным законом.</w:t>
      </w:r>
    </w:p>
    <w:p>
      <w:pPr>
        <w:pStyle w:val="Normal"/>
        <w:rPr/>
      </w:pPr>
      <w:r>
        <w:rPr/>
        <w:t xml:space="preserve">         </w:t>
      </w:r>
      <w:r>
        <w:rPr/>
        <w:t>В соответствии со ст. 4 ГК РФ акты гражданского законодательства не имеют обратной силы и применяются к отношениям, возникшим после введения их в действие.</w:t>
      </w:r>
    </w:p>
    <w:p>
      <w:pPr>
        <w:pStyle w:val="Normal"/>
        <w:rPr/>
      </w:pPr>
      <w:r>
        <w:rPr/>
        <w:t xml:space="preserve">        </w:t>
      </w: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rPr/>
      </w:pPr>
      <w:r>
        <w:rPr/>
        <w:t xml:space="preserve">       </w:t>
      </w:r>
      <w:r>
        <w:rPr/>
        <w:t>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w:t>
      </w:r>
    </w:p>
    <w:p>
      <w:pPr>
        <w:pStyle w:val="Normal"/>
        <w:rPr/>
      </w:pPr>
      <w:r>
        <w:rPr/>
        <w:t xml:space="preserve">       </w:t>
      </w:r>
      <w:r>
        <w:rPr/>
        <w:t>Отношения сторон по договору, заключенному до введения в действие акта гражданского законодательства, регулируются в соответствии со ст. 422 настоящего Кодекса.</w:t>
      </w:r>
    </w:p>
    <w:p>
      <w:pPr>
        <w:pStyle w:val="Normal"/>
        <w:rPr/>
      </w:pPr>
      <w:r>
        <w:rPr/>
        <w:t xml:space="preserve">        </w:t>
      </w:r>
      <w:r>
        <w:rPr/>
        <w:t>Согласно ст.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rPr/>
      </w:pPr>
      <w:r>
        <w:rPr/>
        <w:t xml:space="preserve">         </w:t>
      </w:r>
      <w:r>
        <w:rPr/>
        <w:t>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pPr>
      <w:r>
        <w:rPr/>
        <w:t xml:space="preserve">         </w:t>
      </w:r>
      <w:r>
        <w:rPr/>
        <w:t>В соответствии с пунктом 1 ст. 1206 ГК РФ,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rPr/>
      </w:pPr>
      <w:r>
        <w:rPr/>
        <w:t xml:space="preserve">         </w:t>
      </w:r>
      <w:r>
        <w:rPr/>
        <w:t>Из материалов дела усматривается, что земельный участок, площадью 0,0516 га, расположенный по адресу: Крым, Красногвардейский район, пгт. Красногвардейское, в СТ «Мелиоратор», 4я улица, участок № 60,  кадастровый номер 90:05:010134:276, на праве собственности принадлежит Панченко В.И., что подтверждается копией государственного акта на право частной собственности на землю серии I-КМ № 041779 от 15.04.1998 года о праве собственности на земельный участок (л.д. 8, 8об).</w:t>
      </w:r>
    </w:p>
    <w:p>
      <w:pPr>
        <w:pStyle w:val="Normal"/>
        <w:rPr/>
      </w:pPr>
      <w:r>
        <w:rPr/>
        <w:t xml:space="preserve">        </w:t>
      </w:r>
      <w:r>
        <w:rPr/>
        <w:t>Панченко В.И. умерла 01.02.2007 года, что подтверждается копией свидетельства о смерти серии 1-АП № 070605, выданном ОРАГС Красногвардейского районного управления юстиции АР Крым от 07.02.2007 года (л.д. 60).</w:t>
      </w:r>
    </w:p>
    <w:p>
      <w:pPr>
        <w:pStyle w:val="Normal"/>
        <w:rPr/>
      </w:pPr>
      <w:r>
        <w:rPr/>
        <w:t xml:space="preserve">        </w:t>
      </w:r>
      <w:r>
        <w:rPr/>
        <w:t xml:space="preserve">Согласно копии наследственного дела №64/2007 открытого 08.02.2007 года после смерти Панченко В.И., которая наступила 01.02.2007 года, наследником первой очереди является ее сын Панченко Г.В., который 08.02.2007 года обратился к нотариусу с заявлением о принятии наследства по закону. Свидетельство о праве на наследство получено Панченко Г.В. на денежные вклады (л.д. 58-72). </w:t>
      </w:r>
    </w:p>
    <w:p>
      <w:pPr>
        <w:pStyle w:val="Normal"/>
        <w:rPr/>
      </w:pPr>
      <w:r>
        <w:rPr/>
        <w:t xml:space="preserve">        </w:t>
      </w:r>
      <w:r>
        <w:rPr/>
        <w:t xml:space="preserve">01.12.2006 года Заховалко Р.А. передала Панченко В.И. денежные средства в размере 8000,00 грн. за дачный участок № 60 в СТ «Мелиоратор», что подтверждается копией расписки, никаких иных сведений, позволяющих идентифицировать земельный участок, а также иных условий, необходимых для заключения сделки купли-продажи недвижимого имущества, расписка не содержит (л.д. 9). </w:t>
      </w:r>
    </w:p>
    <w:p>
      <w:pPr>
        <w:pStyle w:val="Normal"/>
        <w:rPr/>
      </w:pPr>
      <w:r>
        <w:rPr/>
        <w:t xml:space="preserve">         </w:t>
      </w:r>
      <w:r>
        <w:rPr/>
        <w:t xml:space="preserve">Иных договорных обязательств, между истцом и Панченко В.И., по поводу купли-продажи земельного участка, документально не оформлялось. </w:t>
      </w:r>
    </w:p>
    <w:p>
      <w:pPr>
        <w:pStyle w:val="Normal"/>
        <w:rPr/>
      </w:pPr>
      <w:r>
        <w:rPr/>
        <w:t xml:space="preserve">         </w:t>
      </w:r>
      <w:r>
        <w:rPr/>
        <w:t>Представитель истца Заховалко С.В. – Вашатко Л.С. в судебном заседании при рассмотрении дела поясняла, что после передачи денег указанный земельный участок фактически перешел во владение и пользование Заховалко С.В., ему были переданы оригиналы правоустанавливающих документов. С указанного времени все расходы по содержанию и обслуживанию земельного участка несет истец, что подтверждается справкой выданной СТ «Мелиоратор», и не оспаривается ответчиком по делу.</w:t>
      </w:r>
    </w:p>
    <w:p>
      <w:pPr>
        <w:pStyle w:val="Normal"/>
        <w:rPr/>
      </w:pPr>
      <w:r>
        <w:rPr/>
        <w:t xml:space="preserve">         </w:t>
      </w:r>
      <w:r>
        <w:rPr/>
        <w:t>На момент заключения договора купли-продажи объекта недвижимости между Заховалко и Панченко спорные правоотношения регулировались ГК Украины в редакции 2006 года.</w:t>
      </w:r>
    </w:p>
    <w:p>
      <w:pPr>
        <w:pStyle w:val="Normal"/>
        <w:rPr/>
      </w:pPr>
      <w:r>
        <w:rPr/>
        <w:t xml:space="preserve">        </w:t>
      </w:r>
      <w:r>
        <w:rPr/>
        <w:t>Статьей 657 ГК Украины предусмотрено, что договор купли-продажи недвижимого имущества должен быть нотариально удостоверен.</w:t>
      </w:r>
    </w:p>
    <w:p>
      <w:pPr>
        <w:pStyle w:val="Normal"/>
        <w:rPr/>
      </w:pPr>
      <w:r>
        <w:rPr/>
        <w:t xml:space="preserve">        </w:t>
      </w:r>
      <w:r>
        <w:rPr/>
        <w:t>Согласно части 1 ст. 209 ГК Украины, нотариальное удостоверение сделок обязательно только в случаях, указанных в законе. Несоблюдение в этих случаях нотариальной формы влечет за собой ничтожность сделки с последствиями, предусмотренными ст. 220 этого Кодекса.</w:t>
      </w:r>
    </w:p>
    <w:p>
      <w:pPr>
        <w:pStyle w:val="Normal"/>
        <w:rPr/>
      </w:pPr>
      <w:r>
        <w:rPr/>
        <w:t xml:space="preserve">        </w:t>
      </w:r>
      <w:r>
        <w:rPr/>
        <w:t>В соответствии с частью 2 данной статьи, если одна из сторон полностью или частично выполнила сделку, которая требует нотариального удостоверения, а вторая сторона уклоняется от нотариального оформления сделки, суд вправе по требованию стороны, которая выполнила сделку, признать сделку действительной. В этом случае последующее нотариальное оформление сделки не требуется.</w:t>
      </w:r>
    </w:p>
    <w:p>
      <w:pPr>
        <w:pStyle w:val="Normal"/>
        <w:rPr/>
      </w:pPr>
      <w:r>
        <w:rPr/>
        <w:t xml:space="preserve">        </w:t>
      </w:r>
      <w:r>
        <w:rPr/>
        <w:t>Поскольку договор купли-продажи, заключенный 01 декабря 2006 года между истцом и ответчиком, не был удостоверен нотариально, он является ничтожным.</w:t>
      </w:r>
    </w:p>
    <w:p>
      <w:pPr>
        <w:pStyle w:val="Normal"/>
        <w:rPr/>
      </w:pPr>
      <w:r>
        <w:rPr/>
        <w:t xml:space="preserve">       </w:t>
      </w:r>
      <w:r>
        <w:rPr/>
        <w:t>Согласно пункту 2 ст. 218 ГК РФ, действующей на момент рассмотрения судом данного спора,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rPr/>
      </w:pPr>
      <w:r>
        <w:rPr/>
        <w:t xml:space="preserve">       </w:t>
      </w:r>
      <w:r>
        <w:rPr/>
        <w:t>В соответствии с пунктом 1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rPr/>
      </w:pPr>
      <w:r>
        <w:rPr/>
        <w:t xml:space="preserve">       </w:t>
      </w:r>
      <w:r>
        <w:rPr/>
        <w:t>Таким образом, право собственности Заховалко С.В. на спорный объект недвижимости на основании договора купли-продажи от 01.12.2006 года не возникло в связи с недействительностью данного договора.</w:t>
      </w:r>
    </w:p>
    <w:p>
      <w:pPr>
        <w:pStyle w:val="Normal"/>
        <w:rPr/>
      </w:pPr>
      <w:r>
        <w:rPr/>
        <w:t xml:space="preserve">        </w:t>
      </w:r>
      <w:r>
        <w:rPr/>
        <w:t>Пунктом 1 ст. 165 ГК РФ предусмотрено, что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Normal"/>
        <w:rPr/>
      </w:pPr>
      <w:r>
        <w:rPr/>
        <w:t xml:space="preserve">        </w:t>
      </w:r>
      <w:r>
        <w:rPr/>
        <w:t>Согласно ст. 550 ГК РФ, договор продажи недвижимости заключается в письменной форме путем составления одного документа, подписанного сторонами (пункт 2 ст. 434).</w:t>
      </w:r>
    </w:p>
    <w:p>
      <w:pPr>
        <w:pStyle w:val="Normal"/>
        <w:rPr/>
      </w:pPr>
      <w:r>
        <w:rPr/>
        <w:t xml:space="preserve">        </w:t>
      </w:r>
      <w:r>
        <w:rPr/>
        <w:t>Поскольку в соответствии с законом, действующим на момент обращения истца в суд с данным иском, договор купли-продажи недвижимого имущества не требует обязательного нотариального удостоверения, оснований для признания его действительным, не имеется.</w:t>
      </w:r>
    </w:p>
    <w:p>
      <w:pPr>
        <w:pStyle w:val="Normal"/>
        <w:rPr/>
      </w:pPr>
      <w:r>
        <w:rPr/>
        <w:t xml:space="preserve">          </w:t>
      </w:r>
      <w:r>
        <w:rPr/>
        <w:t>Согласно пункту 1 ст. 551 ГК РФ переход права собственности на недвижимость по договору продажи недвижимости к покупателю подлежит государственной регистрации.</w:t>
      </w:r>
    </w:p>
    <w:p>
      <w:pPr>
        <w:pStyle w:val="Normal"/>
        <w:rPr/>
      </w:pPr>
      <w:r>
        <w:rPr/>
        <w:t xml:space="preserve">          </w:t>
      </w:r>
      <w:r>
        <w:rPr/>
        <w:t>Пунктом 2 ст. 223 ГК РФ предусмотрено, что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rPr/>
      </w:pPr>
      <w:r>
        <w:rPr/>
        <w:t xml:space="preserve">          </w:t>
      </w:r>
      <w:r>
        <w:rPr/>
        <w:t>Поскольку переход права собственности на спорный объект недвижимости от продавца к покупателю не зарегистрирован, право собственности истца на приобретенное имущество на основании данного договора не возникло.</w:t>
      </w:r>
    </w:p>
    <w:p>
      <w:pPr>
        <w:pStyle w:val="Normal"/>
        <w:rPr/>
      </w:pPr>
      <w:r>
        <w:rPr/>
        <w:t xml:space="preserve">          </w:t>
      </w:r>
      <w:r>
        <w:rPr/>
        <w:t xml:space="preserve">Руководствуясь положениями статей 1, 12 Гражданского кодекса Российской Федерации, разъяснениями, изложенными в пункте 63 постановления Пленума Верховного суда Российской Федерации и Пленума Высшего Арбитражного Суда Российской Федерации от 29.04.2010 года № 10/22 «О некоторых вопросах, возникающих в судебной практике при разрешении споров, связанных с защитой права собственности и других вещных прав», суд приходит к выводу об избрании истцом ненадлежащего способа защиты права, поскольку такой способ защиты права как признание сделки купли-продажи объекта недвижимости действительной, не предусмотрен действующим законодательством. </w:t>
      </w:r>
    </w:p>
    <w:p>
      <w:pPr>
        <w:pStyle w:val="Normal"/>
        <w:rPr/>
      </w:pPr>
      <w:r>
        <w:rPr/>
        <w:t xml:space="preserve">         </w:t>
      </w:r>
      <w:r>
        <w:rPr/>
        <w:t>На основании изложенного, руководствуясь статьями 39, 56, 57, 167, 194-199 ГПК РФ, судья</w:t>
      </w:r>
    </w:p>
    <w:p>
      <w:pPr>
        <w:pStyle w:val="Normal"/>
        <w:rPr/>
      </w:pPr>
      <w:r>
        <w:rPr/>
        <w:t>РЕШИЛ:</w:t>
      </w:r>
    </w:p>
    <w:p>
      <w:pPr>
        <w:pStyle w:val="Normal"/>
        <w:rPr/>
      </w:pPr>
      <w:r>
        <w:rPr/>
        <w:t xml:space="preserve">          </w:t>
      </w:r>
      <w:r>
        <w:rPr/>
        <w:t>В удовлетворении исковых требований Заховалко Сергея Вячеславовича к Панченко Георгию Владимировичу, о признании сделки купли-продажи земельного участка действительной, о признании права собственности на земельный участок, и о прекращении права собственности на земельный участок за Панченко Валентиной Ивановной, - отказать.</w:t>
      </w:r>
    </w:p>
    <w:p>
      <w:pPr>
        <w:pStyle w:val="Normal"/>
        <w:rPr/>
      </w:pPr>
      <w:r>
        <w:rPr/>
        <w:t xml:space="preserve">          </w:t>
      </w:r>
      <w:r>
        <w:rPr/>
        <w:t>Решение может быть обжаловано в Красногвардейский районный суд Республики Крым путём подачи апелляционной жалобы через судебный участок № 54 Красногвардейского судебного района Республики Крым в течение месяца со дня его принятия.</w:t>
      </w:r>
    </w:p>
    <w:p>
      <w:pPr>
        <w:pStyle w:val="Normal"/>
        <w:rPr/>
      </w:pPr>
      <w:r>
        <w:rPr/>
        <w:t xml:space="preserve">          </w:t>
      </w:r>
      <w:r>
        <w:rPr/>
        <w:t>Лица, участвующие в деле, их представители имеют право подать заявление о составлении мотивированного решения суда.</w:t>
      </w:r>
    </w:p>
    <w:p>
      <w:pPr>
        <w:pStyle w:val="Normal"/>
        <w:rPr/>
      </w:pPr>
      <w:r>
        <w:rPr/>
        <w:t xml:space="preserve">           </w:t>
      </w:r>
      <w:r>
        <w:rPr/>
        <w:t>Мотивированное решение суда изготавливается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rPr/>
      </w:pPr>
      <w:r>
        <w:rPr/>
        <w:t xml:space="preserve">        </w:t>
      </w: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rPr/>
      </w:pPr>
      <w:r>
        <w:rPr/>
        <w:t xml:space="preserve">        </w:t>
      </w: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r>
    </w:p>
    <w:p>
      <w:pPr>
        <w:pStyle w:val="Normal"/>
        <w:rPr/>
      </w:pPr>
      <w:r>
        <w:rPr/>
        <w:t xml:space="preserve">          </w:t>
      </w: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tab/>
        <w:t>Мировой судья:                                                  И.В. Чернецк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