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26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18 года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54 Красногвардейского судебного района Республики Крым Чернецкая И.В., при секретаре Мазур Н.А.,  </w:t>
      </w:r>
    </w:p>
    <w:p>
      <w:pPr>
        <w:pStyle w:val="Normal"/>
        <w:rPr/>
      </w:pPr>
      <w:r>
        <w:rPr/>
        <w:t>с участием истицы - Муруговой О.В.,</w:t>
      </w:r>
    </w:p>
    <w:p>
      <w:pPr>
        <w:pStyle w:val="Normal"/>
        <w:rPr/>
      </w:pPr>
      <w:r>
        <w:rPr/>
        <w:t>ответчицы - Купченко П.А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Муруговой Оксаны Владимировны к Купченко Полине Александровне о возмещении материального ущерба в размере 4900,00 руб.,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руговой Оксаны Владимировны к Купченко Полине Александровне о возмещении материального ущерба в размере 4900,00 руб., - удовлетворить частично.</w:t>
      </w:r>
    </w:p>
    <w:p>
      <w:pPr>
        <w:pStyle w:val="Normal"/>
        <w:rPr/>
      </w:pPr>
      <w:r>
        <w:rPr/>
        <w:tab/>
        <w:t>Взыскать с Купченко Полины Александровны, паспортные данные, гражданки Российской Федерации, в пользу Муруговой Оксаны Владимировны в счет возмещения материального ущерба, причиненного порчей имущества (штаны 50 размера со светлым рисунком-орнаментом; платье 50 размера - леопардовый принт; халат розового цвета 50 размера; комплект постельного белья состоящий из пододеяльника и простыни), денежные средства в размере 2525,00 рублей (две тысячи пятьсот двадцать пять рублей 00 копеек), и судебные издержки, связанные с оплатой государственной пошлины в размере 400,00 рублей (четыреста рублей 00 копеек), а всего взыскать 2925,00 рублей (две тысячи девятьсот двадцать пять рублей 00 копеек).</w:t>
      </w:r>
    </w:p>
    <w:p>
      <w:pPr>
        <w:pStyle w:val="Normal"/>
        <w:rPr/>
      </w:pPr>
      <w:r>
        <w:rPr/>
        <w:t xml:space="preserve">          </w:t>
      </w:r>
      <w:r>
        <w:rPr/>
        <w:t>В части исковых требований о возмещении имущественного вреда на сумму 2375,00 рублей, - отказать.</w:t>
      </w:r>
    </w:p>
    <w:p>
      <w:pPr>
        <w:pStyle w:val="Normal"/>
        <w:rPr/>
      </w:pPr>
      <w:r>
        <w:rPr/>
        <w:t xml:space="preserve">          </w:t>
      </w:r>
      <w:r>
        <w:rPr/>
        <w:t>Решение может быть обжаловано в Красногвардейский районный суд Республики Крым путём подачи апелляционной жалобы через судебный участок № 54 Красногвардейского судебного района Республики Крым в течение месяца со дня его принятия.</w:t>
      </w:r>
    </w:p>
    <w:p>
      <w:pPr>
        <w:pStyle w:val="Normal"/>
        <w:rPr/>
      </w:pPr>
      <w:r>
        <w:rPr/>
        <w:t xml:space="preserve">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