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54-28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 xml:space="preserve"> </w:t>
      </w: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октября 2018 года                                             пгт. Красногвардейско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Мировой судья судебного участка № 54 Красногвардейского судебного района Республики Крым Чернецкая И.В., при секретаре Мязговой И.Л., </w:t>
      </w:r>
    </w:p>
    <w:p>
      <w:pPr>
        <w:pStyle w:val="Normal"/>
        <w:rPr/>
      </w:pPr>
      <w:r>
        <w:rPr/>
        <w:t>с участием представителя истца: Голубевой Л.Ф.,</w:t>
      </w:r>
    </w:p>
    <w:p>
      <w:pPr>
        <w:pStyle w:val="Normal"/>
        <w:rPr/>
      </w:pPr>
      <w:r>
        <w:rPr/>
        <w:t xml:space="preserve">       </w:t>
      </w:r>
      <w:r>
        <w:rPr/>
        <w:t xml:space="preserve">рассмотрев в открытом судебном заседании исковое заявление Государственного унитарного предприятия Республики Крым «Крымэнерго» (Октябрьское районное отделение энергосбыта) к Брюшкову Сергею Анатольевичу, Суховей Елене Олеговне, о возмещении стоимости безучетно потребленной электроэнергии,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Государственного унитарного предприятия Республики Крым «Крымэнерго» (Октябрьское районное отделение энергосбыта) к Брюшкову Сергею Анатольевичу, Суховей Елене Олеговне, о возмещении стоимости безучетно потребленной электроэнергии, удовлетворить частично.</w:t>
      </w:r>
    </w:p>
    <w:p>
      <w:pPr>
        <w:pStyle w:val="Normal"/>
        <w:rPr/>
      </w:pPr>
      <w:r>
        <w:rPr/>
        <w:tab/>
        <w:t>Взыскать с Брюшкова Сергея Анатольевича, паспортные данные, гражданина Российской Федерации, в пользу Государственного унитарного предприятия Республики Крым «Крымэнерго» - Октябрьское РОЭ в счет возмещения стоимости безучетно потребленной электроэнергии, установленного актом № 262567 от 01.02.2018 года, сумму в размере 31094,40руб. (тридцать одна тысяча девяносто четыре рубля 40 копеек) (АО «Генбанк» ИНН 9102002878, КПП 910201001, БИК 04351023, р/с 40602810500230130007)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зыскать с Брюшкова Сергея Анатольевича, паспортные данные, гражданина Российской Федерации, в пользу Государственного унитарного предприятия Республики Крым «Крымэнерго» - Октябрьское РОЭ государственную пошлину в размере 1132,83руб. (одна тысяча сто тридцать два рубля 83 копейки) (АО «Генбанк» ИНН 9102002878, КПП 910201001, БИК 04351023, р/с 40602810200230760007). </w:t>
      </w:r>
    </w:p>
    <w:p>
      <w:pPr>
        <w:pStyle w:val="Normal"/>
        <w:rPr/>
      </w:pPr>
      <w:r>
        <w:rPr/>
        <w:t xml:space="preserve">        </w:t>
      </w:r>
      <w:r>
        <w:rPr/>
        <w:t>В удовлетворении исковых требований к Суховей Елене Олеговне, - от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ешение может быть обжаловано в Красногвардейский районный суд Республики Крым путём подачи апелляционной жалобы через судебный участок № 54 Красногвардейского судебного района Республики Крым в течение месяца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rPr/>
      </w:pPr>
      <w:r>
        <w:rPr/>
        <w:t xml:space="preserve">          </w:t>
      </w:r>
      <w:r>
        <w:rPr/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 xml:space="preserve">        </w:t>
      </w: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 xml:space="preserve">        </w:t>
      </w: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 xml:space="preserve">          </w:t>
      </w: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:                                                  И.В. Черн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