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303/2018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11 октября 2018 года                                                        пгт. Красногвардейское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 xml:space="preserve">при секретаре Мязговой И.Л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>представителя истца Плешковой С.А.,</w:t>
      </w:r>
    </w:p>
    <w:p>
      <w:pPr>
        <w:pStyle w:val="Normal"/>
        <w:rPr/>
      </w:pPr>
      <w:r>
        <w:rPr/>
        <w:t>ответчика: Пинигиной Н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в открытом судебном заседании гражданское дело по иску Департамента труда и социальной защиты населения администрации Красногвардейского района Республики Крым к Пинигиной Нине Ивановне о взыскании излишне выплаченной суммы пособия,</w:t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ст.ст. 194-199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</w:t>
      </w:r>
      <w:r>
        <w:rPr/>
        <w:t>Исковые требования Департамента труда и социальной защиты населения администрации Красногвардейского района Республики Крым к Пинигиной Нине Ивановне о взыскании излишне выплаченной суммы пособия, удовлетворить.</w:t>
      </w:r>
    </w:p>
    <w:p>
      <w:pPr>
        <w:pStyle w:val="Normal"/>
        <w:rPr/>
      </w:pPr>
      <w:r>
        <w:rPr/>
        <w:t xml:space="preserve">       </w:t>
      </w:r>
      <w:r>
        <w:rPr/>
        <w:t>Взыскать с Пинигиной Нины Ивановны, паспортные данные, гражданки Российской Федерации, в пользу Департамента труда и социальной защиты населения администрации Красногвардейского района Республики Крым, расположенного по адресу: адрес, адрес, сумму излишне выплаченного пособия на детей в размере 4459,04 рублей (четыре тысячи четыреста пятьдесят девять рублей 04 копейки)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зыскать с Пинигиной Нины Ивановны, паспортные данные, гражданки Российской Федерации, государственную пошлину в доход государства размере 400,00 руб. (четыреста рублей 00 копеек) в соответствующий бюджет УФК по Республике Крым (МИФНС России  №1 по Республике Крым), номер счета получателя платежа 40101810335100010001, Банк получатель Отделение по Республике Крым ЦБ РФ, БИК 043510001, КПП 910501001, ИНН 9105000029, ОКТМО 35620401, Код бюджетной классификации (КБК) 18210803010011000110.   </w:t>
      </w:r>
    </w:p>
    <w:p>
      <w:pPr>
        <w:pStyle w:val="Normal"/>
        <w:rPr/>
      </w:pPr>
      <w:r>
        <w:rPr/>
        <w:t xml:space="preserve">         </w:t>
      </w:r>
      <w:r>
        <w:rPr/>
        <w:t>Решение суда в части взыскания алиментов подлежит немедленному исполнению.</w:t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расногвардейский районный суд Республики Крым путём подачи апелляционной жалобы через судебный участок № 54 Красногвардейского судебного района Республики Крым в течение месяца со дня его принятия.</w:t>
      </w:r>
    </w:p>
    <w:p>
      <w:pPr>
        <w:pStyle w:val="Normal"/>
        <w:rPr/>
      </w:pPr>
      <w:r>
        <w:rPr/>
        <w:t xml:space="preserve">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