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1MS0054-01-2019-000608-5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4-321/201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19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4 Красногвардейского судебного района Республики Крым 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Мазур Н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частии истца – Харинова В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истца – Чугунова О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ринова Владимира Михайловича к Администрации Красногвардейского сельского поселения Красногвардейского района Республики Крым, третье лицо, не заявляющее самостоятельных требований на предмет спора –Государственный комитет по государственной регистрации и кадастру Республики Крым,  о признании права собственности на земельный участок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Харинова Владимира Михайловича к Администрации Красногвардейского сельского поселения Красногвардейского района Республики Крым, третье лицо, не заявляющее самостоятельных требований на предмет спора – Государственный комитет по государственной регистрации и кадастру Республики Крым,  о признании права собственности на земельный участок - 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раво собственности за Хариновым Владимиром Михайловичем, </w:t>
      </w:r>
      <w:r>
        <w:rPr>
          <w:rStyle w:val="CatExternalSystemDefinedgrp1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земельный участок, общей площадью 22 +/- 2 кв. м.; расположенный по адресу: Республика Крым, Красногвардейский район, пгт. Красногвардейское, район АРТ скважины СМУ-3 и ДЮСШ; гараж №80; кадастровый номер: 90:05:010134:479; категория земель: земли населенных пунктов; разрешенное использование: объекты гаражного назначения код 2.7.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участка №56       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6rplc17">
    <w:name w:val="cat-ExternalSystemDefined grp-16 rplc-17"/>
    <w:basedOn w:val="DefaultParagraphFont"/>
    <w:qFormat/>
    <w:rPr/>
  </w:style>
  <w:style w:type="character" w:styleId="CatPassportDatagrp12rplc18">
    <w:name w:val="cat-PassportData grp-1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