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25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представителя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убытк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убытков, понесенных в связи с несвоевременным уведомлением об отказе в возобновлении договора аренды, в размере сумма -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судебных расходов по оплате госпошлины в размере сумма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