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2-55-29/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рассмотрев в открытом судебном заседании гражданское дело по иску наименование организации к фио о взыскании убытков,</w:t>
      </w:r>
    </w:p>
    <w:p>
      <w:pPr>
        <w:pStyle w:val="Normal"/>
        <w:bidi w:val="0"/>
        <w:rPr/>
      </w:pPr>
      <w:r>
        <w:rPr/>
        <w:t>установил:</w:t>
      </w:r>
    </w:p>
    <w:p>
      <w:pPr>
        <w:pStyle w:val="Normal"/>
        <w:bidi w:val="0"/>
        <w:rPr/>
      </w:pPr>
      <w:r>
        <w:rPr/>
        <w:t>наименование организации обратилось в суд с иском к фио,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 заключен договор аренды земельного участка от дата, согласно которому фио передал во временное пользование предприятию земельный участок сельскохозяйственного назначения общей площадью 1,0745 га. В соответствии с подп.3 п.22 договора ответчик принял на себя обязательство предупредить арендатора за три месяца до окончания договора об отказе от его возобновления. </w:t>
      </w:r>
    </w:p>
    <w:p>
      <w:pPr>
        <w:pStyle w:val="Normal"/>
        <w:bidi w:val="0"/>
        <w:rPr/>
      </w:pPr>
      <w:r>
        <w:rPr/>
        <w:t xml:space="preserve">дата в адрес наименование организации поступило письмо, в котором ответчик сообщал, что отказывается заключать новый договор аренды земельного участка. При этом ответчик не исполнил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а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78 га и 4,7752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Ответчик в судебное заседание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 договор аренды земельного участка, согласно которому арендодатель передает, а арендатор принимает в срочное платное пользование земельный участок для ведения товарно-сельскохозяйственного производства, который находится на адрес. </w:t>
      </w:r>
    </w:p>
    <w:p>
      <w:pPr>
        <w:pStyle w:val="Normal"/>
        <w:bidi w:val="0"/>
        <w:rPr/>
      </w:pPr>
      <w:r>
        <w:rPr/>
        <w:t>адрес принадлежит ответчику на основании государственного акта на право частной собственности на землю серии ЯЕ №073060 от дата.</w:t>
      </w:r>
    </w:p>
    <w:p>
      <w:pPr>
        <w:pStyle w:val="Normal"/>
        <w:bidi w:val="0"/>
        <w:rPr/>
      </w:pPr>
      <w:r>
        <w:rPr/>
        <w:t xml:space="preserve">В аренду передан участок площадью 1,0745 га. сроком на 364 дня с дата по дата. </w:t>
      </w:r>
    </w:p>
    <w:p>
      <w:pPr>
        <w:pStyle w:val="Normal"/>
        <w:bidi w:val="0"/>
        <w:rPr/>
      </w:pPr>
      <w:r>
        <w:rPr/>
        <w:t xml:space="preserve">Согласно п.п.3 п.22 договора аренды арендодатель обязан об отказе возобновить данный договор уведомить арендатора за три месяца до окончания договора.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ов. </w:t>
      </w:r>
    </w:p>
    <w:p>
      <w:pPr>
        <w:pStyle w:val="Normal"/>
        <w:bidi w:val="0"/>
        <w:rPr/>
      </w:pPr>
      <w:r>
        <w:rPr/>
        <w:t xml:space="preserve">В силу п.20 договора арендатор имеет право на возмещение убытков, причиненных в результате невыполнения арендодателем обязательств, предусмотренных договорами. </w:t>
      </w:r>
    </w:p>
    <w:p>
      <w:pPr>
        <w:pStyle w:val="Normal"/>
        <w:bidi w:val="0"/>
        <w:rPr/>
      </w:pPr>
      <w:r>
        <w:rPr/>
        <w:t xml:space="preserve">Однако, установив факт нарушения ответчиком условий договора, суд приходит к выводу, что арендатору не были причинены убытки в результате невыполнения арендодателем обязательств, предусмотренных договором, по следующим основаниям. </w:t>
      </w:r>
    </w:p>
    <w:p>
      <w:pPr>
        <w:pStyle w:val="Normal"/>
        <w:bidi w:val="0"/>
        <w:rPr/>
      </w:pPr>
      <w:r>
        <w:rPr/>
        <w:t>В силу п.21 договора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а аренды земельный участок, который передается в аренду, не имеет недостатков, которые могут препятствовать его эффективному использованию. </w:t>
      </w:r>
    </w:p>
    <w:p>
      <w:pPr>
        <w:pStyle w:val="Normal"/>
        <w:bidi w:val="0"/>
        <w:rPr/>
      </w:pPr>
      <w:r>
        <w:rPr/>
        <w:t xml:space="preserve">Таким образом, с учетом положений договора, согласованных сторонами, наименование организации был передан земельный участок, не имеющий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ого участка в том состоянии, в котором он его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а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ых земельных участков.</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е расходы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ых участках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ых участках, принадлежащих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ов аренды и имеющимся, по мнению истца, снижением амортизационной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t>решил:</w:t>
      </w:r>
    </w:p>
    <w:p>
      <w:pPr>
        <w:pStyle w:val="Normal"/>
        <w:bidi w:val="0"/>
        <w:rPr/>
      </w:pPr>
      <w:r>
        <w:rPr/>
        <w:t>в удовлетворении исковых требований наименование организации к фио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фио о взыскании судебных расходов по оплате госпошлины в размере сумма-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