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6</w:t>
      </w:r>
    </w:p>
    <w:p>
      <w:pPr>
        <w:pStyle w:val="Normal"/>
        <w:bidi w:val="0"/>
        <w:rPr/>
      </w:pPr>
      <w:r>
        <w:rPr/>
      </w:r>
    </w:p>
    <w:p>
      <w:pPr>
        <w:pStyle w:val="Normal"/>
        <w:bidi w:val="0"/>
        <w:rPr/>
      </w:pPr>
      <w:r>
        <w:rPr/>
        <w:t>Дело №2-55-30/2018</w:t>
      </w:r>
    </w:p>
    <w:p>
      <w:pPr>
        <w:pStyle w:val="Normal"/>
        <w:bidi w:val="0"/>
        <w:rPr/>
      </w:pPr>
      <w:r>
        <w:rPr/>
        <w:t>РЕШЕНИЕ</w:t>
      </w:r>
    </w:p>
    <w:p>
      <w:pPr>
        <w:pStyle w:val="Normal"/>
        <w:bidi w:val="0"/>
        <w:rPr/>
      </w:pPr>
      <w:r>
        <w:rPr/>
        <w:t>Именем Российской Федерации</w:t>
      </w:r>
    </w:p>
    <w:p>
      <w:pPr>
        <w:pStyle w:val="Normal"/>
        <w:bidi w:val="0"/>
        <w:rPr/>
      </w:pPr>
      <w:r>
        <w:rPr/>
      </w:r>
    </w:p>
    <w:p>
      <w:pPr>
        <w:pStyle w:val="Normal"/>
        <w:bidi w:val="0"/>
        <w:rPr/>
      </w:pPr>
      <w:r>
        <w:rPr/>
        <w:t>дата                                               адрес</w:t>
      </w:r>
    </w:p>
    <w:p>
      <w:pPr>
        <w:pStyle w:val="Normal"/>
        <w:bidi w:val="0"/>
        <w:rPr/>
      </w:pPr>
      <w:r>
        <w:rPr/>
      </w:r>
    </w:p>
    <w:p>
      <w:pPr>
        <w:pStyle w:val="Normal"/>
        <w:bidi w:val="0"/>
        <w:rPr/>
      </w:pPr>
      <w:r>
        <w:rPr/>
        <w:t xml:space="preserve">Мировой судья судебного участка № 55Красногвардейского судебного адрес,  </w:t>
      </w:r>
    </w:p>
    <w:p>
      <w:pPr>
        <w:pStyle w:val="Normal"/>
        <w:bidi w:val="0"/>
        <w:rPr/>
      </w:pPr>
      <w:r>
        <w:rPr/>
        <w:t>при секретаре фио</w:t>
      </w:r>
    </w:p>
    <w:p>
      <w:pPr>
        <w:pStyle w:val="Normal"/>
        <w:bidi w:val="0"/>
        <w:rPr/>
      </w:pPr>
      <w:r>
        <w:rPr/>
        <w:t xml:space="preserve">с участием </w:t>
      </w:r>
    </w:p>
    <w:p>
      <w:pPr>
        <w:pStyle w:val="Normal"/>
        <w:bidi w:val="0"/>
        <w:rPr/>
      </w:pPr>
      <w:r>
        <w:rPr/>
        <w:t>представителя истца фио</w:t>
      </w:r>
    </w:p>
    <w:p>
      <w:pPr>
        <w:pStyle w:val="Normal"/>
        <w:bidi w:val="0"/>
        <w:rPr/>
      </w:pPr>
      <w:r>
        <w:rPr/>
        <w:t>представителя ответчика фио</w:t>
      </w:r>
    </w:p>
    <w:p>
      <w:pPr>
        <w:pStyle w:val="Normal"/>
        <w:bidi w:val="0"/>
        <w:rPr/>
      </w:pPr>
      <w:r>
        <w:rPr/>
        <w:t>рассмотрев в открытом судебном заседании гражданское дело по иску наименование организации к фио о взыскании убытков,</w:t>
      </w:r>
    </w:p>
    <w:p>
      <w:pPr>
        <w:pStyle w:val="Normal"/>
        <w:bidi w:val="0"/>
        <w:rPr/>
      </w:pPr>
      <w:r>
        <w:rPr/>
      </w:r>
    </w:p>
    <w:p>
      <w:pPr>
        <w:pStyle w:val="Normal"/>
        <w:bidi w:val="0"/>
        <w:rPr/>
      </w:pPr>
      <w:r>
        <w:rPr/>
        <w:t>установил:</w:t>
      </w:r>
    </w:p>
    <w:p>
      <w:pPr>
        <w:pStyle w:val="Normal"/>
        <w:bidi w:val="0"/>
        <w:rPr/>
      </w:pPr>
      <w:r>
        <w:rPr/>
        <w:t>наименование организации обратилось в суд с иском к фио, в котором просило взыскать с фио убытки, понесенные в связи с несвоевременным уведомлением об отказе в возобновлении договора аренды, в размере сумма, а также судебные расходы по оплате госпошлины в сумме сумма</w:t>
      </w:r>
    </w:p>
    <w:p>
      <w:pPr>
        <w:pStyle w:val="Normal"/>
        <w:bidi w:val="0"/>
        <w:rPr/>
      </w:pPr>
      <w:r>
        <w:rPr/>
        <w:t xml:space="preserve">В обоснование заявленных требований указано, что между фио и наименование организации были заключены договоры аренды земельных участков от дата, согласно которым фио передала во временное пользование предприятию земельные участки сельскохозяйственного назначения общей площадью 4,78 га и 4,7752 га. В соответствии с подп.3 п.22 договоров ответчик приняла на себя обязательство предупредить арендатора за три месяца до окончания каждого из договоров об отказе от его возобновления. </w:t>
      </w:r>
    </w:p>
    <w:p>
      <w:pPr>
        <w:pStyle w:val="Normal"/>
        <w:bidi w:val="0"/>
        <w:rPr/>
      </w:pPr>
      <w:r>
        <w:rPr/>
        <w:t xml:space="preserve">дата в адрес наименование организации поступило письмо, в котором фио сообщала, что отказывается заключать новый договор аренды земельного участка. При этом ответчик не исполнила принятые на себя обязательства сообщить об отказе от возобновления договора за три месяца. Указанный срок в три месяца был установлен в связи с особенностями аренды земельных участков сельскохозяйственного назначения. Использование участка для выращивания зерновых отличается сезонностью и периодичностью производимых на нем работ. Так, в мае-июне производится уборка урожая, послеуборочная обработка земли, чем заканчивается сельскохозяйственный сезон. С июля месяца сельхоз производитель начинает выполнять предпосадочную подготовку земельных участков к следующему сельскохозяйственному сезону. </w:t>
      </w:r>
    </w:p>
    <w:p>
      <w:pPr>
        <w:pStyle w:val="Normal"/>
        <w:bidi w:val="0"/>
        <w:rPr/>
      </w:pPr>
      <w:r>
        <w:rPr/>
        <w:t xml:space="preserve">Однако, из-за неисполнения ответчиком своих обязанностей по договору – не уведомлением об отказе от возобновления договора- наименование организации понесло дополнительные затраты по улучшению земельного участка. Были проведены работы сезона 2017\2018 предпосевная обработка почвы, в том числе с использованием средств защиты растений. В силу п.20 Договоров арендатор имеет право на возмещение убытков, причиненных в результате невыполнения арендодателем условий договора. При этом убытками считаются фактические затраты, которые арендатор понес в связи с невыполнением условий договора арендодателем. </w:t>
      </w:r>
    </w:p>
    <w:p>
      <w:pPr>
        <w:pStyle w:val="Normal"/>
        <w:bidi w:val="0"/>
        <w:rPr/>
      </w:pPr>
      <w:r>
        <w:rPr/>
        <w:t>В дата наименование организации проводило предпосевную обработку почв перед сезоном 2017/2018 по технологии No-Till смесью препаратов «Альфа-Дикамба», «Оксанол Агро» и «Торнадо 540» .</w:t>
      </w:r>
    </w:p>
    <w:p>
      <w:pPr>
        <w:pStyle w:val="Normal"/>
        <w:bidi w:val="0"/>
        <w:rPr/>
      </w:pPr>
      <w:r>
        <w:rPr/>
        <w:t>Сумма расходов, понесенных наименование организации в связи с осуществлением работ по предпосевной обработке земельных участков с использованием средств защиты растений составила сумма на 1 га. Таким образом, сумма расходов по предпосевной обработке площадью 4,78 га и 4,7752 га, принадлежащего ответчику, составила сумма</w:t>
      </w:r>
    </w:p>
    <w:p>
      <w:pPr>
        <w:pStyle w:val="Normal"/>
        <w:bidi w:val="0"/>
        <w:rPr/>
      </w:pPr>
      <w:r>
        <w:rPr/>
        <w:t>В указанную стоимость входит:</w:t>
      </w:r>
    </w:p>
    <w:p>
      <w:pPr>
        <w:pStyle w:val="Normal"/>
        <w:bidi w:val="0"/>
        <w:rPr/>
      </w:pPr>
      <w:r>
        <w:rPr/>
        <w:t xml:space="preserve">1.Стоимость средств защиты растений, которая равна сумма </w:t>
      </w:r>
    </w:p>
    <w:p>
      <w:pPr>
        <w:pStyle w:val="Normal"/>
        <w:bidi w:val="0"/>
        <w:rPr/>
      </w:pPr>
      <w:r>
        <w:rPr/>
        <w:t xml:space="preserve">2.Стоимость ГСМ, которая равна сумма Она обусловлена стоимостью дизтоплива исходя из Счета-фактуры 252 от датателефонсумма/л и расхода трактора марка автомобиля и самоходного опрыскивателя «Туман 2». </w:t>
      </w:r>
    </w:p>
    <w:p>
      <w:pPr>
        <w:pStyle w:val="Normal"/>
        <w:bidi w:val="0"/>
        <w:rPr/>
      </w:pPr>
      <w:r>
        <w:rPr/>
        <w:t>3.Основная и дополнительная з/п сотрудников, которая равна сумма, предусмотрена Трудовым договором с фио и Договором возмездного оказания услуг с фио согласно акту выполненных работ.</w:t>
      </w:r>
    </w:p>
    <w:p>
      <w:pPr>
        <w:pStyle w:val="Normal"/>
        <w:bidi w:val="0"/>
        <w:rPr/>
      </w:pPr>
      <w:r>
        <w:rPr/>
        <w:t>4.Начисление на заработную плату (30%), которые равны сумма, налоги и отчисления в соответствии с законодательством Российской Федерации.</w:t>
      </w:r>
    </w:p>
    <w:p>
      <w:pPr>
        <w:pStyle w:val="Normal"/>
        <w:bidi w:val="0"/>
        <w:rPr/>
      </w:pPr>
      <w:r>
        <w:rPr/>
        <w:t xml:space="preserve">5.Амортизацию техники, стоимость которой составляет сумма На предприятии наименование организации, согласно Учетной политики по бухгалтерскому учету, для начисления амортизации основных средств применяется линейный способ для всех основных средств, </w:t>
      </w:r>
    </w:p>
    <w:p>
      <w:pPr>
        <w:pStyle w:val="Normal"/>
        <w:bidi w:val="0"/>
        <w:rPr/>
      </w:pPr>
      <w:r>
        <w:rPr/>
        <w:t xml:space="preserve">6. Общепроизводственные расходы указаны в размере сумма Согласно Приказа Минсельхоза России от дата N654 "Об утверждении Плана счетов бухгалтерского учета финансово-хозяйственной деятельности предприятий и организаций агропромышленного комплекса и Методических рекомендаций по его применению" к общепроизводственным расходам относят затраты на оплату труда, отчисления на социальные нужды аппарата управления отраслей и подразделений, затраты на мероприятия по охране труда и технике безопасности, расходы на транспортное обслуживание работ и другие расходы, связанные с обслуживанием отраслей основного производства (оплата коммунальных услуг). </w:t>
      </w:r>
    </w:p>
    <w:p>
      <w:pPr>
        <w:pStyle w:val="Normal"/>
        <w:bidi w:val="0"/>
        <w:rPr/>
      </w:pPr>
      <w:r>
        <w:rPr/>
        <w:t xml:space="preserve">В судебном заседании представитель истца на основании доверенности фио исковые требования поддержала по основаниям, изложенным в иске, просила удовлетворить их в полном объеме. </w:t>
      </w:r>
    </w:p>
    <w:p>
      <w:pPr>
        <w:pStyle w:val="Normal"/>
        <w:bidi w:val="0"/>
        <w:rPr/>
      </w:pPr>
      <w:r>
        <w:rPr/>
        <w:t xml:space="preserve">Представитель ответчика на основании доверенности фио в судебном заседании возражала против удовлетворения заявленных требований, пояснила, что истец не был уведомлен за три месяца, но акт о возврате земли составлен не был. адрес до сих пор находится в пользовании наименование организации. Никто его оттуда не выводил, люди землю не обрабатывают и не пользуются ей. Так же арендатор обязан не только выплачивать арендную плату, а также должен содержать арендуемый участок в надлежащем состоянии, то есть  без сорняков. В соответствии с законом о карантине растений проводить мероприятия по борьбе с сорняками с использованием средств защиты. То есть проводить обработку дата это обязанность арендатора, после того как был убран урожай и независимо был ли продлен договор аренды. Если они возвращают землю арендодателю, арендатор обязан убрать сорняки. По поводу второй обработки: было нецелесообразно проводить повторную обработку земельных участков. Эта обработка была обязанностью арендатора содержать землю без сорняков. Также пояснила, что предоставленные истцом копии документов, подтверждающие сумму расходов по предпосевной подготовке почвы, не являются доказательством, так как они не только не надлежаще оформлены, но и противоречат действующему законодательству о бухгалтерском учете. </w:t>
      </w:r>
    </w:p>
    <w:p>
      <w:pPr>
        <w:pStyle w:val="Normal"/>
        <w:bidi w:val="0"/>
        <w:rPr/>
      </w:pPr>
      <w:r>
        <w:rPr/>
        <w:t>Поэтому в удовлетворении исковых требований  наименование организации о взыскании убытков просила отказать в полном объеме,</w:t>
      </w:r>
    </w:p>
    <w:p>
      <w:pPr>
        <w:pStyle w:val="Normal"/>
        <w:bidi w:val="0"/>
        <w:rPr/>
      </w:pPr>
      <w:r>
        <w:rPr/>
        <w:t xml:space="preserve">Ответчик в судебное заседание не явилась, извещена судом надлежащим образом, о причинах неявки суду не сообщила. </w:t>
      </w:r>
    </w:p>
    <w:p>
      <w:pPr>
        <w:pStyle w:val="Normal"/>
        <w:bidi w:val="0"/>
        <w:rPr/>
      </w:pPr>
      <w:r>
        <w:rPr/>
        <w:t xml:space="preserve">В судебное заседание представитель третьего лица наименование организации не явился, извещен судом надлежащим образом, в материалах дела имеется заявление о рассмотрении дела в его отсутствие. </w:t>
      </w:r>
    </w:p>
    <w:p>
      <w:pPr>
        <w:pStyle w:val="Normal"/>
        <w:bidi w:val="0"/>
        <w:rPr/>
      </w:pPr>
      <w:r>
        <w:rPr/>
        <w:t xml:space="preserve">С учетом положений ст.167 ГПК РФ суд полагает возможным рассмотреть дело в отсутствие ответчика и представителя третьего лица. </w:t>
      </w:r>
    </w:p>
    <w:p>
      <w:pPr>
        <w:pStyle w:val="Normal"/>
        <w:bidi w:val="0"/>
        <w:rPr/>
      </w:pPr>
      <w:r>
        <w:rPr/>
        <w:t>Выслушав участников процесса, исследовав материалы дела, суд приходит к следующему.</w:t>
      </w:r>
    </w:p>
    <w:p>
      <w:pPr>
        <w:pStyle w:val="Normal"/>
        <w:bidi w:val="0"/>
        <w:rPr/>
      </w:pPr>
      <w:r>
        <w:rPr/>
        <w:t xml:space="preserve">В ходе судебного разбирательства установлено, что дата между наименование организации и фио заключены договоры аренды земельных участков, согласно которым арендодатель передает, а арендатор принимает в срочное платное пользование земельный участок для ведения товарно-сельскохозяйственного производства, которые находятся на адрес. </w:t>
      </w:r>
    </w:p>
    <w:p>
      <w:pPr>
        <w:pStyle w:val="Normal"/>
        <w:bidi w:val="0"/>
        <w:rPr/>
      </w:pPr>
      <w:r>
        <w:rPr/>
        <w:t>адрес принадлежат ответчику на основании государственного акта на право частной собственности на землю серии IV-КМ №058730 от дата и государственного акта на право частной собственности на землю серии ЯА №527460 от дата.</w:t>
      </w:r>
    </w:p>
    <w:p>
      <w:pPr>
        <w:pStyle w:val="Normal"/>
        <w:bidi w:val="0"/>
        <w:rPr/>
      </w:pPr>
      <w:r>
        <w:rPr/>
        <w:t xml:space="preserve">В аренду переданы два участка площадью 4,78 га и 4,7752 га. сроком на 364 дня с дата по дата. </w:t>
      </w:r>
    </w:p>
    <w:p>
      <w:pPr>
        <w:pStyle w:val="Normal"/>
        <w:bidi w:val="0"/>
        <w:rPr/>
      </w:pPr>
      <w:r>
        <w:rPr/>
        <w:t xml:space="preserve">Согласно п.п.3 п.22 договоров аренды арендодатель обязан об отказе возобновить данные договоры уведомить арендатора за три месяца до окончания договоров. </w:t>
      </w:r>
    </w:p>
    <w:p>
      <w:pPr>
        <w:pStyle w:val="Normal"/>
        <w:bidi w:val="0"/>
        <w:rPr/>
      </w:pPr>
      <w:r>
        <w:rPr/>
        <w:t xml:space="preserve">Как установлено в судебном заседании, арендодатель указанную обязанность не выполнил. Уведомление было направлено в адрес наименование организации лишь дата, то есть за день до окончания действия договоров. </w:t>
      </w:r>
    </w:p>
    <w:p>
      <w:pPr>
        <w:pStyle w:val="Normal"/>
        <w:bidi w:val="0"/>
        <w:rPr/>
      </w:pPr>
      <w:r>
        <w:rPr/>
        <w:t xml:space="preserve">В силу п.20 договоров арендатор имеет право на возмещение убытков, причиненных в результате невыполнения арендодателем обязательств, предусмотренных договорами. </w:t>
      </w:r>
    </w:p>
    <w:p>
      <w:pPr>
        <w:pStyle w:val="Normal"/>
        <w:bidi w:val="0"/>
        <w:rPr/>
      </w:pPr>
      <w:r>
        <w:rPr/>
        <w:t xml:space="preserve">Однако, установив факт нарушения ответчиком условий договоров, суд приходит к выводу, что арендатору не были причинены убытки в результате невыполнения арендодателем обязательств, предусмотренных договорами, по следующим основаниям. </w:t>
      </w:r>
    </w:p>
    <w:p>
      <w:pPr>
        <w:pStyle w:val="Normal"/>
        <w:bidi w:val="0"/>
        <w:rPr/>
      </w:pPr>
      <w:r>
        <w:rPr/>
        <w:t>В силу п.21 договоров арендодатель имеет право требовать от арендатора соблюдения экологической безопасности землепользования и сохранения плодородия почв государственных стандартов, норм и правил, проектных решений, местных правил застройки населенных пунктов.</w:t>
      </w:r>
    </w:p>
    <w:p>
      <w:pPr>
        <w:pStyle w:val="Normal"/>
        <w:bidi w:val="0"/>
        <w:rPr/>
      </w:pPr>
      <w:r>
        <w:rPr/>
        <w:t>В соответствии со статьей 42 Конституции Российской Федерации, статьей 11 Федерального закона от дата № 7-ФЗ «Об охране окружающей среды» каждый гражданин имеет право на благоприятную окружающую среду, на ее защиту от негативного воздействия, на благоприятную среду обитания, факторы которой не оказывают вредного воздействия на человека. Данное право обеспечивается в первую очередь выполнением требований природоохранного, санитарного законодательства.</w:t>
      </w:r>
    </w:p>
    <w:p>
      <w:pPr>
        <w:pStyle w:val="Normal"/>
        <w:bidi w:val="0"/>
        <w:rPr/>
      </w:pPr>
      <w:r>
        <w:rPr/>
        <w:t>Согласно статье 12 Земельного кодекса РФ использование земель должно осуществляться способами, обеспечивающими сохранение экологических систем, способности земли быть средством производства в сельском хозяйстве и лесном хозяйстве, основой осуществления хозяйственной и иных видов деятельности. Целями охраны земель являются: предотвращение деградации, загрязнения, захламления, нарушения земель, других негативных (вредных) воздействий хозяйственной деятельности; обеспечение улучшения и восстановления земель, подвергшихся деградации, загрязнению, захламлению, нарушению, другим негативным (вредным) воздействиям хозяйственной деятельности.</w:t>
      </w:r>
    </w:p>
    <w:p>
      <w:pPr>
        <w:pStyle w:val="Normal"/>
        <w:bidi w:val="0"/>
        <w:rPr/>
      </w:pPr>
      <w:r>
        <w:rPr/>
        <w:t>В соответствии с пунктом 1 статьи 13 Земельного кодекса РФ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 сохранению почв и их плодородия; 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хламления отходами производства и потребления, загрязнения, в том числе биогенного загрязнения, и других негативных (вредных) воздействий, в результате которых происходит деградация земель; защите сельскохозяйственных угодий от зарастания деревьями и кустарниками, сорными растениями, а также защите растений и продукции растительного происхождения от вредных организмов (растений или животных, болезнетворных организмов, способных при определенных условиях нанести вред деревьям, кустарникам и иным растениям); ликвидации последствий загрязнения, в том числе биогенного загрязнения, и захламления земель; сохранению достигнутого уровня мелиорации; рекультивации нарушенных земель, восстановлению плодородия почв, своевременному вовлечению земель в оборот; сохранению плодородия почв и их использованию при проведении работ, связанных с нарушением земель.</w:t>
      </w:r>
    </w:p>
    <w:p>
      <w:pPr>
        <w:pStyle w:val="Normal"/>
        <w:bidi w:val="0"/>
        <w:rPr/>
      </w:pPr>
      <w:r>
        <w:rPr/>
        <w:t>Статьей 8 Федерального закона от дата N 1011-ФЗ "О государственном регулировании обеспечения плодородия земель сельскохозяйственного назначения» предусмотрено, что собственники, владельцы, пользователи, в том числе арендаторы, земельных участков обязаны соблюдать нормы и правила в области обеспечения плодородия земель сельскохозяйственного назначения.</w:t>
      </w:r>
    </w:p>
    <w:p>
      <w:pPr>
        <w:pStyle w:val="Normal"/>
        <w:bidi w:val="0"/>
        <w:rPr/>
      </w:pPr>
      <w:r>
        <w:rPr/>
        <w:t>В соответствии с ГОСТ телефон "Земля. Термины и определения" охрана земель - это комплекс организационно-хозяйственных агрономических, технических, мелиоративных, экономических и правовых мероприятий по предотвращению и устранению процессов, ухудшающих состояние земель, а также случаев нарушения порядка пользования землями. По смыслу указанных выше норм собственники и пользователи земельных участков обязаны в рамках защиты земель с/х назначения и обеспечения их плодородия проводить комплекс агрономических мероприятий, включающий физические (вспашка, боронование, культивация почвы), химические (внесение удобрений и гербицидов) и биологические (организация севооборота) методы воздействия на почвенный слой.</w:t>
      </w:r>
    </w:p>
    <w:p>
      <w:pPr>
        <w:pStyle w:val="Normal"/>
        <w:bidi w:val="0"/>
        <w:rPr/>
      </w:pPr>
      <w:r>
        <w:rPr/>
        <w:t>В силу вышеизложенных норм законодательства на арендаторе лежит обязанность по защите сельскохозяйственных угодий от зарастания деревьями и кустарниками, сорными растениями, а также защите растений и продукции растительного происхождения от вредных организмов, в том числе проводить комплекс агрономических мероприятий, включающий физические (вспашка, боронование, культивация почвы), химические (внесение удобрений и гербицидов) и биологические (организация севооборота) методы воздействия на почвенный слой.</w:t>
      </w:r>
    </w:p>
    <w:p>
      <w:pPr>
        <w:pStyle w:val="Normal"/>
        <w:bidi w:val="0"/>
        <w:rPr/>
      </w:pPr>
      <w:r>
        <w:rPr/>
        <w:t>Согласно ст.622 ГК РФ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w:t>
      </w:r>
    </w:p>
    <w:p>
      <w:pPr>
        <w:pStyle w:val="Normal"/>
        <w:bidi w:val="0"/>
        <w:rPr/>
      </w:pPr>
      <w:r>
        <w:rPr/>
        <w:t xml:space="preserve">В соответствии с п.3 договоров аренды земельные участки, которые передаются в аренду, не имеют недостатков, которые могут препятствовать его эффективному использованию. </w:t>
      </w:r>
    </w:p>
    <w:p>
      <w:pPr>
        <w:pStyle w:val="Normal"/>
        <w:bidi w:val="0"/>
        <w:rPr/>
      </w:pPr>
      <w:r>
        <w:rPr/>
        <w:t xml:space="preserve">Таким образом, с учетом положений договоров, согласованных сторонами, наименование организации были переданы земельные участки, не имеющие недостатков, способных препятствовать эффективному использованию. Соответственно, в силу положений ст.622 ГК РФ на истце лежала обязанность по передаче земельных участков в том состоянии, в котором он их получил, то есть без недостатков, в том числе без сорняков. </w:t>
      </w:r>
    </w:p>
    <w:p>
      <w:pPr>
        <w:pStyle w:val="Normal"/>
        <w:bidi w:val="0"/>
        <w:rPr/>
      </w:pPr>
      <w:r>
        <w:rPr/>
        <w:t>Учитывая изложенное, суд приходит к выводу, что затраты истца на приобретение средств защиты растений, а также стоимость ГСМ в связи с применением указанных средств не являются убытками истца, а представляют собой расходы, направленные на использование земельного участка по целевому назначению, соблюдение условий договоров и требований действующего законодательства.</w:t>
      </w:r>
    </w:p>
    <w:p>
      <w:pPr>
        <w:pStyle w:val="Normal"/>
        <w:bidi w:val="0"/>
        <w:rPr/>
      </w:pPr>
      <w:r>
        <w:rPr/>
        <w:t>По тем же причинам затраты на применение средств защиты растений также не могут быть признаны улучшениями арендованных земельных участков.</w:t>
      </w:r>
    </w:p>
    <w:p>
      <w:pPr>
        <w:pStyle w:val="Normal"/>
        <w:bidi w:val="0"/>
        <w:rPr/>
      </w:pPr>
      <w:r>
        <w:rPr/>
        <w:t xml:space="preserve">Кроме того, суд относится критически к письменным доказательствам, представленным истцом в обоснование заявленных требований. </w:t>
      </w:r>
    </w:p>
    <w:p>
      <w:pPr>
        <w:pStyle w:val="Normal"/>
        <w:bidi w:val="0"/>
        <w:rPr/>
      </w:pPr>
      <w:r>
        <w:rPr/>
        <w:t>Так, акт об использовании СЗР, минеральных, органических и бактериальных удобрений в дата не имеет подписи руководителя предприятия, отсутствует дата утверждения и получатель. На оборотной стороне акта отсутствуют подписи агронома и главного бухгалтера, предусмотренные формой, утвержденной приказом Минсельхоза России от дата №750 (л.д.18).</w:t>
      </w:r>
    </w:p>
    <w:p>
      <w:pPr>
        <w:pStyle w:val="Normal"/>
        <w:bidi w:val="0"/>
        <w:rPr/>
      </w:pPr>
      <w:r>
        <w:rPr/>
        <w:tab/>
        <w:t xml:space="preserve">В путевом листе от дата указано о выполнении работ на 225 га, что также не соответствует сумме площадей трех полей, перечисленных в путевом листе. Также необходимо отметить, что отсутствуют подписи механика, разрешившего выезд и проверившего техническую исправность транспортного средства и принявшего автомобиль при возвращении, а также отсутствует подпись лица, допустившего водителя по состоянию здоровья к управлению, что также предусмотрено формой №4-с, утвержденной постановлением Госкомстата России от дата №78. </w:t>
      </w:r>
    </w:p>
    <w:p>
      <w:pPr>
        <w:pStyle w:val="Normal"/>
        <w:bidi w:val="0"/>
        <w:rPr/>
      </w:pPr>
      <w:r>
        <w:rPr/>
        <w:tab/>
        <w:t>Аналогичные несоответствия содержатся и в путевом листе от дата, выданном на имя фио, а также в путевых листах, выданных на имя фио</w:t>
      </w:r>
    </w:p>
    <w:p>
      <w:pPr>
        <w:pStyle w:val="Normal"/>
        <w:bidi w:val="0"/>
        <w:rPr/>
      </w:pPr>
      <w:r>
        <w:rPr/>
        <w:t>Согласно графе 66 указанных путевых листов фио выдана зарплата в сумме сумма и сумма, что также свидетельствует о недопустимости представленных доказательств, поскольку в соответствии с представленным трудовым договором №38 от дата фио принят на должность тракториста с окладом сумма Таким образом, заработная плата фио не является сдельной и не зависит от выполненной работы, а следовательно указанные суммы заработной платы не могли содержаться в актах использования СЗР.</w:t>
      </w:r>
    </w:p>
    <w:p>
      <w:pPr>
        <w:pStyle w:val="Normal"/>
        <w:bidi w:val="0"/>
        <w:rPr/>
      </w:pPr>
      <w:r>
        <w:rPr/>
        <w:t xml:space="preserve">Требования о взыскании убытков в виде основной и дополнительной заработной платы сотрудников фио и фио, начислений на заработную плату в размере 30%, а также общепроизводственные расходы суд также находит не подлежащими удовлетворению по следующим основаниям. </w:t>
      </w:r>
    </w:p>
    <w:p>
      <w:pPr>
        <w:pStyle w:val="Normal"/>
        <w:bidi w:val="0"/>
        <w:rPr/>
      </w:pPr>
      <w:r>
        <w:rPr/>
        <w:t>Тракторист фио, как и управляющий и учетчик обособленного подразделения являются штатными сотрудниками организации, а следовательно заработная плата, выплачиваемая им, не может являться убытками, поскольку относится к текущим расходам предприятия, связанным с нормальным его функционированием и не зависит от количества находящихся в пользовании земельных участков. Выплаты в пенсионный фонд и фонд социального страхования также не могут быть признаны убытками, так как не зависят от выполнения работ на земельных участках ответчика.</w:t>
      </w:r>
    </w:p>
    <w:p>
      <w:pPr>
        <w:pStyle w:val="Normal"/>
        <w:bidi w:val="0"/>
        <w:rPr/>
      </w:pPr>
      <w:r>
        <w:rPr/>
        <w:t xml:space="preserve">Истцом представлен суду договор возмездного оказания услуг от дата, согласно которому фио обязуется оказывать по заявкам заказчика услуги по управлению тракторами заказчика. В силу п.3.1 указанного договора стоимость услуг исполнителя составляет «сумма согласовывается сторонами». </w:t>
      </w:r>
    </w:p>
    <w:p>
      <w:pPr>
        <w:pStyle w:val="Normal"/>
        <w:bidi w:val="0"/>
        <w:rPr/>
      </w:pPr>
      <w:r>
        <w:rPr/>
        <w:t>Однако, истцом не представлено допустимых доказательств, свидетельствующих об оказании фио услуг по управлению тракторами в связи с использование средств защиты растений на земельных участках, принадлежащих ответчику, а также доказательств оплаты указанных услуг в обозначенном истцом размере, а именно надлежащим образом оформленных платежных поручений, актов выполненных работ, расписок.</w:t>
      </w:r>
    </w:p>
    <w:p>
      <w:pPr>
        <w:pStyle w:val="Normal"/>
        <w:bidi w:val="0"/>
        <w:rPr/>
      </w:pPr>
      <w:r>
        <w:rPr/>
        <w:t>В нарушение требований части 1 статьи 56 ГПК РФ сторона истца не представила суду доказательства наличия причинно-следственной связи между несвоевременным уведомлением о расторжении договоров аренды и имеющимся, по мнению истца, снижением амортизационной техники.</w:t>
      </w:r>
    </w:p>
    <w:p>
      <w:pPr>
        <w:pStyle w:val="Normal"/>
        <w:bidi w:val="0"/>
        <w:rPr/>
      </w:pPr>
      <w:r>
        <w:rPr/>
        <w:t>Учетная амортизация имущества применяется лишь для бухгалтерского учета в рамках установленных амортизационных групп и потому не является достоверной в контексте заявленных требований. Кроме того, амортизация техники является естественным ее износом, а следовательно не зависит от количества обрабатываемых земельных участков.</w:t>
      </w:r>
    </w:p>
    <w:p>
      <w:pPr>
        <w:pStyle w:val="Normal"/>
        <w:bidi w:val="0"/>
        <w:rPr/>
      </w:pPr>
      <w:r>
        <w:rPr/>
        <w:t>Учитывая вышеизложенное, исковые требования наименование организации о взыскании убытков, понесенных в связи с несвоевременным уведомлением об отказе в возобновлении договора аренды, в сумме сумма не подлежат удовлетворению.</w:t>
      </w:r>
    </w:p>
    <w:p>
      <w:pPr>
        <w:pStyle w:val="Normal"/>
        <w:bidi w:val="0"/>
        <w:rPr/>
      </w:pPr>
      <w:r>
        <w:rPr/>
        <w:t>Согласно ч.1 ст.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w:t>
      </w:r>
    </w:p>
    <w:p>
      <w:pPr>
        <w:pStyle w:val="Normal"/>
        <w:bidi w:val="0"/>
        <w:rPr/>
      </w:pPr>
      <w:r>
        <w:rPr/>
        <w:t xml:space="preserve">Поскольку в удовлетворении исковых требований о взыскании убытков отказано, требования о взыскании государственной пошлины также не подлежат удовлетворению. </w:t>
      </w:r>
    </w:p>
    <w:p>
      <w:pPr>
        <w:pStyle w:val="Normal"/>
        <w:bidi w:val="0"/>
        <w:rPr/>
      </w:pPr>
      <w:r>
        <w:rPr/>
        <w:t>Руководствуясь ст.194-199 ГПК РФ, мировой судья</w:t>
      </w:r>
    </w:p>
    <w:p>
      <w:pPr>
        <w:pStyle w:val="Normal"/>
        <w:bidi w:val="0"/>
        <w:rPr/>
      </w:pPr>
      <w:r>
        <w:rPr/>
        <w:t>решил:</w:t>
      </w:r>
    </w:p>
    <w:p>
      <w:pPr>
        <w:pStyle w:val="Normal"/>
        <w:bidi w:val="0"/>
        <w:rPr/>
      </w:pPr>
      <w:r>
        <w:rPr/>
      </w:r>
    </w:p>
    <w:p>
      <w:pPr>
        <w:pStyle w:val="Normal"/>
        <w:bidi w:val="0"/>
        <w:rPr/>
      </w:pPr>
      <w:r>
        <w:rPr/>
        <w:t>в удовлетворении исковых требований наименование организации к фио о взыскании убытков, понесенных в связи с несвоевременным уведомлением об отказе в возобновлении договора аренды, в размере сумма - отказать.</w:t>
      </w:r>
    </w:p>
    <w:p>
      <w:pPr>
        <w:pStyle w:val="Normal"/>
        <w:bidi w:val="0"/>
        <w:rPr/>
      </w:pPr>
      <w:r>
        <w:rPr/>
        <w:t>в удовлетворении требований наименование организации к фио о взыскании судебных расходов по оплате госпошлины в размере сумма- отказать</w:t>
      </w:r>
    </w:p>
    <w:p>
      <w:pPr>
        <w:pStyle w:val="Normal"/>
        <w:bidi w:val="0"/>
        <w:rPr/>
      </w:pPr>
      <w:r>
        <w:rPr/>
      </w:r>
    </w:p>
    <w:p>
      <w:pPr>
        <w:pStyle w:val="Normal"/>
        <w:bidi w:val="0"/>
        <w:rPr/>
      </w:pPr>
      <w:r>
        <w:rPr/>
        <w:t>Решение может быть обжаловано в Красногвардейский районный суд адрес через мирового судью в течение месяца со дня принятия решения суда в окончательной форме.</w:t>
      </w:r>
    </w:p>
    <w:p>
      <w:pPr>
        <w:pStyle w:val="Normal"/>
        <w:bidi w:val="0"/>
        <w:rPr/>
      </w:pPr>
      <w:r>
        <w:rPr/>
        <w:t>Мотивированное решение изготовлено дата.</w:t>
      </w:r>
    </w:p>
    <w:p>
      <w:pPr>
        <w:pStyle w:val="Normal"/>
        <w:bidi w:val="0"/>
        <w:rPr/>
      </w:pPr>
      <w:r>
        <w:rPr/>
      </w:r>
    </w:p>
    <w:p>
      <w:pPr>
        <w:pStyle w:val="Normal"/>
        <w:bidi w:val="0"/>
        <w:rPr/>
      </w:pPr>
      <w:r>
        <w:rPr/>
        <w:t>Мировой судья</w:t>
        <w:tab/>
        <w:tab/>
        <w:tab/>
        <w:tab/>
        <w:tab/>
        <w:tab/>
        <w:tab/>
        <w:t>фио</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