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55-30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дата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55Красногвардейского судебного адрес, 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с участием </w:t>
      </w:r>
    </w:p>
    <w:p>
      <w:pPr>
        <w:pStyle w:val="Normal"/>
        <w:bidi w:val="0"/>
        <w:rPr/>
      </w:pPr>
      <w:r>
        <w:rPr/>
        <w:t>представителя истца фио</w:t>
      </w:r>
    </w:p>
    <w:p>
      <w:pPr>
        <w:pStyle w:val="Normal"/>
        <w:bidi w:val="0"/>
        <w:rPr/>
      </w:pPr>
      <w:r>
        <w:rPr/>
        <w:t>представителя ответчика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наименование организации к фио о взыскании убытков,</w:t>
      </w:r>
    </w:p>
    <w:p>
      <w:pPr>
        <w:pStyle w:val="Normal"/>
        <w:bidi w:val="0"/>
        <w:rPr/>
      </w:pPr>
      <w:r>
        <w:rPr/>
        <w:t>руководствуясь ст.ст. 194-199 ГПК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удовлетворении исковых требований наименование организации к фио о взыскании убытков, понесенных в связи с несвоевременным уведомлением об отказе в возобновлении договора аренды, в размере сумма - отказать.</w:t>
      </w:r>
    </w:p>
    <w:p>
      <w:pPr>
        <w:pStyle w:val="Normal"/>
        <w:bidi w:val="0"/>
        <w:rPr/>
      </w:pPr>
      <w:r>
        <w:rPr/>
        <w:t>в удовлетворении требований наименование организации к фио о взыскании судебных расходов по оплате госпошлины в размере сумма- отказат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 может быть обжаловано в Красногвардейский районный суд адрес через мирового судью в течение месяца со дня принятия решения суда в окончательной форме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bidi w:val="0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