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2-55-31/2018</w:t>
      </w:r>
    </w:p>
    <w:p>
      <w:pPr>
        <w:pStyle w:val="Normal"/>
        <w:bidi w:val="0"/>
        <w:rPr/>
      </w:pPr>
      <w:r>
        <w:rPr/>
        <w:t>РЕШЕНИЕ</w:t>
      </w:r>
    </w:p>
    <w:p>
      <w:pPr>
        <w:pStyle w:val="Normal"/>
        <w:bidi w:val="0"/>
        <w:rPr/>
      </w:pPr>
      <w:r>
        <w:rPr/>
        <w:t>Именем Российской Федерации</w:t>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наименование организации к фио о взыскании убытков,</w:t>
      </w:r>
    </w:p>
    <w:p>
      <w:pPr>
        <w:pStyle w:val="Normal"/>
        <w:bidi w:val="0"/>
        <w:rPr/>
      </w:pPr>
      <w:r>
        <w:rPr/>
        <w:t>установил:</w:t>
      </w:r>
    </w:p>
    <w:p>
      <w:pPr>
        <w:pStyle w:val="Normal"/>
        <w:bidi w:val="0"/>
        <w:rPr/>
      </w:pPr>
      <w:r>
        <w:rPr/>
        <w:t>наименование организации обратилось в суд с иском к фио,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 заключен договор аренды земельного участка от дата, согласно которому фио передала во временное пользование предприятию земельный участок сельскохозяйственного назначения общей площадью 4,80 га. В соответствии с подп.3 п.22 договоров ответчик приняла на себя обязательство предупредить арендатора за три месяца до окончания договора об отказе от его возобновления. </w:t>
      </w:r>
    </w:p>
    <w:p>
      <w:pPr>
        <w:pStyle w:val="Normal"/>
        <w:bidi w:val="0"/>
        <w:rPr/>
      </w:pPr>
      <w:r>
        <w:rPr/>
        <w:t xml:space="preserve">дата в адрес наименование организации поступило письмо, в котором фио сообщала, что отказывается заключать новый договор аренды земельного участка. При этом ответчик не исполнила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ов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80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Представитель ответчика на основании доверенности фио в судебном заседании возражала против удовлетворения заявленных требований, пояснила, что истец не был уведомлен за три месяца, но акт о возврате земли составлен не был. адрес до сих пор находится в пользовании наименование организации. Никто его оттуда не выводил, люди землю не обрабатывают и не пользуются ей. Так же арендатор обязан не только выплачивать арендную плату, а также должен содержать арендуемый участок в надлежащем состоянии, то есть  без сорняков. В соответствии с законом о карантине растений проводить мероприятия по борьбе с сорняками с использованием средств защиты. То есть проводить обработку дата это обязанность арендатора, после того как был убран урожай и независимо был ли продлен договор аренды. Если они возвращают землю арендодателю, арендатор обязан убрать сорняки. По поводу второй обработки: было нецелесообразно проводить повторную обработку земельных участков. Эта обработка была обязанностью арендатора содержать землю без сорняков. Также пояснила, что предоставленные истцом копии документов, подтверждающие сумму расходов по предпосевной подготовке почвы, не являются доказательством, так как они не только не надлежаще оформлены, но и противоречат действующему законодательству о бухгалтерском учете. </w:t>
      </w:r>
    </w:p>
    <w:p>
      <w:pPr>
        <w:pStyle w:val="Normal"/>
        <w:bidi w:val="0"/>
        <w:rPr/>
      </w:pPr>
      <w:r>
        <w:rPr/>
        <w:t>Поэтому в удовлетворении исковых требований  наименование организации о взыскании убытков просила отказать в полном объеме.</w:t>
      </w:r>
    </w:p>
    <w:p>
      <w:pPr>
        <w:pStyle w:val="Normal"/>
        <w:bidi w:val="0"/>
        <w:rPr/>
      </w:pPr>
      <w:r>
        <w:rPr/>
        <w:t xml:space="preserve">Ответчик в судебное заседание не явилась, извещена судом надлежащим образом, о причинах неявки суду не сообщила.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 договор аренды земельного участка, согласно которому арендодатель передает, а арендатор принимает в срочное платное пользование земельный участок для ведения товарно-сельскохозяйственного производства, который находится на адрес. </w:t>
      </w:r>
    </w:p>
    <w:p>
      <w:pPr>
        <w:pStyle w:val="Normal"/>
        <w:bidi w:val="0"/>
        <w:rPr/>
      </w:pPr>
      <w:r>
        <w:rPr/>
        <w:t>адрес принадлежит ответчику на основании государственного акта на право частной собственности на землю серии IV-КМ №058731 от дата.</w:t>
      </w:r>
    </w:p>
    <w:p>
      <w:pPr>
        <w:pStyle w:val="Normal"/>
        <w:bidi w:val="0"/>
        <w:rPr/>
      </w:pPr>
      <w:r>
        <w:rPr/>
        <w:t xml:space="preserve">В аренду передан участок площадью 4,80 га. сроком на 364 дня с дата по дата. </w:t>
      </w:r>
    </w:p>
    <w:p>
      <w:pPr>
        <w:pStyle w:val="Normal"/>
        <w:bidi w:val="0"/>
        <w:rPr/>
      </w:pPr>
      <w:r>
        <w:rPr/>
        <w:t xml:space="preserve">Согласно п.п.3 п.22 договоров аренды арендодатель обязан об отказе возобновить данные договоры уведомить арендатора за три месяца до окончания договора.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а. </w:t>
      </w:r>
    </w:p>
    <w:p>
      <w:pPr>
        <w:pStyle w:val="Normal"/>
        <w:bidi w:val="0"/>
        <w:rPr/>
      </w:pPr>
      <w:r>
        <w:rPr/>
        <w:t xml:space="preserve">В силу п.20 договора арендатор имеет право на возмещение убытков, причиненных в результате невыполнения арендодателем обязательств, предусмотренных договором. </w:t>
      </w:r>
    </w:p>
    <w:p>
      <w:pPr>
        <w:pStyle w:val="Normal"/>
        <w:bidi w:val="0"/>
        <w:rPr/>
      </w:pPr>
      <w:r>
        <w:rPr/>
        <w:t xml:space="preserve">Однако, установив факт нарушения ответчиком условий договора, суд приходит к выводу, что арендатору не были причинены убытки в результате невыполнения арендодателем обязательств, предусмотренных договором, по следующим основаниям. </w:t>
      </w:r>
    </w:p>
    <w:p>
      <w:pPr>
        <w:pStyle w:val="Normal"/>
        <w:bidi w:val="0"/>
        <w:rPr/>
      </w:pPr>
      <w:r>
        <w:rPr/>
        <w:t>В силу п.21 договора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а аренды земельный участок, который передается в аренду, не имеет недостатков, которые могут препятствовать его эффективному использованию. </w:t>
      </w:r>
    </w:p>
    <w:p>
      <w:pPr>
        <w:pStyle w:val="Normal"/>
        <w:bidi w:val="0"/>
        <w:rPr/>
      </w:pPr>
      <w:r>
        <w:rPr/>
        <w:t xml:space="preserve">Таким образом, с учетом положений договора, согласованных сторонами, наименование организации был передан земельный участок, не имеющий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ого участка в том состоянии, в котором он его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а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ого земельного участка.</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х расходов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ом участке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ом участке, принадлежащем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а аренды и имеющимся, по мнению истца, амортизационным износом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t>решил:</w:t>
      </w:r>
    </w:p>
    <w:p>
      <w:pPr>
        <w:pStyle w:val="Normal"/>
        <w:bidi w:val="0"/>
        <w:rPr/>
      </w:pPr>
      <w:r>
        <w:rPr/>
        <w:t>в удовлетворении исковых требований наименование организации к фио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фио о взыскании судебных расходов по оплате госпошлины в размере сумма-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