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32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5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 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убытков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к фио о взыскании убытков, понесенных в связи с несвоевременным уведомлением об отказе в возобновлении договора аренды, в размере сумма - отказать.</w:t>
      </w:r>
    </w:p>
    <w:p>
      <w:pPr>
        <w:pStyle w:val="Normal"/>
        <w:bidi w:val="0"/>
        <w:rPr/>
      </w:pPr>
      <w:r>
        <w:rPr/>
        <w:t>в удовлетворении требований наименование организации к фио о взыскании судебных расходов по оплате госпошлины в размере сумма- отказа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