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51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... фио о взыскании задолженности по договору микрозайма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... фио удовлетворить.</w:t>
      </w:r>
    </w:p>
    <w:p>
      <w:pPr>
        <w:pStyle w:val="Normal"/>
        <w:bidi w:val="0"/>
        <w:rPr/>
      </w:pPr>
      <w:r>
        <w:rPr/>
        <w:t>Взыскать с ... фио в пользу наименование организации задолженность по договору микрозайма №АЯ043393 от дата в размере сумма, из них: основной долг - сумма; проценты за пользование микрозаймом по ставке 549% годовых  за период с дата по дата  - сумма; проценты за пользование микрозаймом по ставке 915% годовых  за период с дата по дата  - сумма</w:t>
      </w:r>
    </w:p>
    <w:p>
      <w:pPr>
        <w:pStyle w:val="Normal"/>
        <w:bidi w:val="0"/>
        <w:rPr/>
      </w:pPr>
      <w:r>
        <w:rPr/>
        <w:t>Взыскать с ... фио в пользу наименование организации судебные расходы по уплате госпошлины в размере сумма</w:t>
      </w:r>
    </w:p>
    <w:p>
      <w:pPr>
        <w:pStyle w:val="Normal"/>
        <w:bidi w:val="0"/>
        <w:rPr/>
      </w:pPr>
      <w:r>
        <w:rPr/>
        <w:t>Взыскать с ... фио в пользу наименование организации судебные расходы на оказание юридических услуг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и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