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52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...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... фио удовлетворить.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задолженность по договору микрозайма №АЯ045308 от дата в размере сумма, из них: основной долг - сумма; проценты за пользование микрозаймом по ставке ...% годовых  за период с дата по дата  - сумма; проценты за пользование микрозаймом по ставке ...% годовых  за период с дата по дата  - сумма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судебные расходы по уплате госпошлины в размере сумма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судебные расходы на оказание юридических услуг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