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57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микрозайма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по договору микрозайма №АЯ телефон от дата в размере сумма, из них: основной долг - сумма; проценты за пользование микрозаймом по ставке 549% годовых  за период с дата по дата  - сумма; проценты за пользование микрозаймом по ставке 915% годовых  за период с дата по дата  -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дебные расходы по уплате госпошлины в размер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дебные расходы на оказание юридических услуг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и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