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6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представителя истца на основании доверенност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Департамента труда и социальной защиты населения администрации адрес к фио о взыскании излишне выплаченной компенсаци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Департамента труда и социальной защиты населения администрации адрес к фио удовлетворить в полном обеъеме.</w:t>
      </w:r>
    </w:p>
    <w:p>
      <w:pPr>
        <w:pStyle w:val="Normal"/>
        <w:bidi w:val="0"/>
        <w:rPr/>
      </w:pPr>
      <w:r>
        <w:rPr/>
        <w:t>Взыскать с фио в пользу Департамента труда и социальной защиты населения администрации адрес сумму излишне выплаченной компенсации по уходу за нетрудоспособным гражданином в размере сумма</w:t>
      </w:r>
    </w:p>
    <w:p>
      <w:pPr>
        <w:pStyle w:val="Normal"/>
        <w:bidi w:val="0"/>
        <w:rPr/>
      </w:pPr>
      <w:r>
        <w:rPr/>
        <w:t xml:space="preserve">Взыскать с фио в доход соответствующего бюджета государственную пошлину в размере сумм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