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76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29 мая 2017 года                                                        пгт.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задолженность за безучетное потребление электрической энергии в размере сумма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структурного подразделения Октябрьского РОЭ государственную пошлину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